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jekt uchwały z dnia…………..</w:t>
      </w:r>
    </w:p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z  dnia………………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zmian w  Gminnym Programie Profilaktyki i Rozwiązywania Problemów Alkoholowych na rok 2018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. art.  18 ust. 2  pkt.15  ustawy z dnia 8 marca 1990 r. o samorządzie gminnym ( t. j. Dz. U. z 2018 r., poz. 994, 1000, 1349, 1432)  w zw. z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26 października 1982r. o wychowaniu w trzeźwości i przeciwdziałaniu alkoholizmowi (tekst jednolity Dz. U. z 2018 poz. 2137) Rada Miejska w Suchedniowie uchwala, co następuje 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enia się Gminny Program Profilaktyki i Rozwiązywania Problemów Alkoholowych na rok 2018 przyjęty Uchwałą Nr 72/XII/2017 Rady Miejskiej </w:t>
        <w:br/>
        <w:t>w Suchedniowie z dnia 28 grudnia 2017r., który otrzymuje brzmienie określone w załączniku do niniejszej uchwały.</w:t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  <w:br/>
      </w:r>
    </w:p>
    <w:p>
      <w:pPr>
        <w:pStyle w:val="Akapitzlist1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w Gminnym Programie Profilaktyki i Rozwiązywania Problemów Alkoholowych na rok 2018 wynikają ze zwiększenia środków finansowych w budżecie na dział 851 rozdz. 85154 o kwotę 10.273,00 zł.</w:t>
      </w:r>
    </w:p>
    <w:p>
      <w:pPr>
        <w:pStyle w:val="Akapitzlist1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wprowadzono poprzez zwiększenie kwot na realizację następujących zadań t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en-US"/>
        </w:rPr>
        <w:t>Zad. I Profilaktyka edukacyjna pod. 1 Programy Profilaktyczne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en-US"/>
        </w:rPr>
      </w:pPr>
      <w:r>
        <w:rPr>
          <w:lang w:eastAsia="pl-PL"/>
        </w:rPr>
        <w:t xml:space="preserve">- zwalczanie alkoholizmu i przemocy </w:t>
      </w:r>
      <w:r>
        <w:rPr>
          <w:lang w:eastAsia="en-US"/>
        </w:rPr>
        <w:t>z kwoty 4.500,00 zł na kwotę 9.773,00 zł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Zad. III </w:t>
      </w:r>
      <w:r>
        <w:rPr>
          <w:lang w:eastAsia="pl-PL"/>
        </w:rPr>
        <w:t>Zagospodarowanie czasu wolnego dzieci i młodzieży z dala od uzależnień</w:t>
      </w:r>
      <w:r>
        <w:rPr>
          <w:lang w:eastAsia="en-US"/>
        </w:rPr>
        <w:t xml:space="preserve"> pod. 3 O</w:t>
      </w:r>
      <w:r>
        <w:rPr/>
        <w:t>rganizacja imprez dla dzieci, młodzieży i społeczności lokalnej na terenie gminy</w:t>
      </w:r>
      <w:r>
        <w:rPr>
          <w:lang w:eastAsia="en-US"/>
        </w:rPr>
        <w:t xml:space="preserve"> z kwoty 8.000,00 zł na kwotę 9.500,00 zł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Zad. IV </w:t>
      </w:r>
      <w:r>
        <w:rPr>
          <w:lang w:eastAsia="pl-PL"/>
        </w:rPr>
        <w:t xml:space="preserve">Zadania wynikające z działalności Gminnej Komisji Rozwiązywania Problemów Alkoholowych pod. 2 </w:t>
      </w:r>
      <w:r>
        <w:rPr>
          <w:lang w:eastAsia="en-US"/>
        </w:rPr>
        <w:t>Zakup materiałów, sprzętu  i wyposażenia dla potrzeb Komisji z kwoty 1.082,00 zł. na kwotę 2.582,00 zł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Zad. V </w:t>
      </w:r>
      <w:r>
        <w:rPr>
          <w:lang w:eastAsia="pl-PL"/>
        </w:rPr>
        <w:t>Inne zadania wynikające z realizacji Gminnego Programu Profilaktyki</w:t>
        <w:br/>
        <w:t>i Rozwiązywania Problemów Alkoholowych pod. 1 D</w:t>
      </w:r>
      <w:r>
        <w:rPr>
          <w:lang w:eastAsia="en-US"/>
        </w:rPr>
        <w:t>iagnozowanie osób uzależnionych z kwoty 5.235,00 zł. na kwotę 7.235,00 zł.</w:t>
      </w:r>
    </w:p>
    <w:p>
      <w:pPr>
        <w:pStyle w:val="Normal"/>
        <w:suppressAutoHyphens w:val="false"/>
        <w:spacing w:lineRule="auto" w:line="3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  <w:t xml:space="preserve">Przewodniczący </w:t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  <w:t>Rady Miejskiej</w:t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1:00Z</dcterms:created>
  <dc:creator>user</dc:creator>
  <dc:description/>
  <cp:keywords/>
  <dc:language>en-US</dc:language>
  <cp:lastModifiedBy>NTT</cp:lastModifiedBy>
  <cp:lastPrinted>2018-11-20T11:57:00Z</cp:lastPrinted>
  <dcterms:modified xsi:type="dcterms:W3CDTF">2018-11-20T11:28:00Z</dcterms:modified>
  <cp:revision>17</cp:revision>
  <dc:subject/>
  <dc:title/>
</cp:coreProperties>
</file>