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Uchwała Nr    / /2018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Suchedni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29 listopada 2018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mian w budżecie Gminy Suchedniów na rok 20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art.18 ust 2 pkt 4 ustawy z dnia 8 marca 1990r. o samorządzie gminnym </w:t>
        <w:br/>
        <w:t xml:space="preserve">(t.j. Dz. U  z 2018r., poz. 994, poz. 1000, 1349, 1432) oraz art. 211 i art. 212 ust. 1 ustawy </w:t>
        <w:br/>
        <w:t>z dnia 27 sierpnia 2009r.  o finansach publicznych (t.j. Dz. U. z 2017r., poz. 2077, z 2018r. poz. 62,1000, 1366, 1693, 1669) uchwala się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Dokonuje się zmian w planie dochodów budżetowych zgodnie z załącznikiem nr 1 </w:t>
        <w:br/>
        <w:t>do uchwał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Dokonuje się zmian w planie wydatków budżetowych zgodnie z załącznikiem nr 2 </w:t>
        <w:br/>
        <w:t>do uchwały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uchwale nr 75/XII/2017 Rady Miejskiej w Suchedniowie z dnia 28 grudnia 2017r. </w:t>
        <w:br/>
        <w:t>w sprawie uchwalenia budżetu Gminy Suchedniów na 2018r dokonuje się zmia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łącznik nr 3 – Limity wydatków na wieloletnie przedsięwzięcia planowane do poniesienia w 2018 roku – otrzymuje brzmienie określone w załączniku nr 3 do uchwał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ałącznik nr 4 – Zadania inwestycyjne roczne w 2018r. – otrzymuje brzmienie określone </w:t>
        <w:br/>
        <w:t>w załączniku nr 4 do uchwały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w Dzienniku Urzędowym Województwa Świętokrzyski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Uchwała wchodzi w życie z dniem podjęci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miany w planie dochodów podyktowane są wykonaniem planu na koniec października 2018r oraz podpisaniem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umowy o dofinansowanie zadania „Przebudowa drogi gminnej przy CKI w Michniowie w wysokości 120.691,00 zł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mowy o dofinansowanie kosztów wynagrodzenia asystenta rodziny ze środków Funduszu Pracy w wysokości 6.025,00 zł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dostosowaniem planu dochodów pochodzących ze środków UE na zadania kanalizacyjne realizowane </w:t>
        <w:br/>
        <w:t xml:space="preserve">w ramach I etapu aglomeracji (kanalizacja sanitarna w ul. Berezów … +5.053,76 zł, kanalizacja sanitarna ul. Jodłowa … +36.098,29 zł, Kanalizacja sanitarna ul. Cmentarna </w:t>
      </w:r>
      <w:r>
        <w:rPr>
          <w:rFonts w:cs="Times New Roman" w:ascii="Times New Roman" w:hAnsi="Times New Roman"/>
          <w:b/>
          <w:sz w:val="20"/>
          <w:szCs w:val="20"/>
        </w:rPr>
        <w:t xml:space="preserve">refundacja wydatków z lat poprzednich </w:t>
      </w:r>
      <w:r>
        <w:rPr>
          <w:rFonts w:cs="Times New Roman" w:ascii="Times New Roman" w:hAnsi="Times New Roman"/>
          <w:sz w:val="20"/>
          <w:szCs w:val="20"/>
        </w:rPr>
        <w:t>108.191,76zł) po korektach wniosku o dofinansowanie złożonego w październiku 2018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w planie wydatków dotycz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mniejszenia wydatków o kwotę 35.334,00 zł na zadaniu „Przebudowa drogi gminnej przy CKI </w:t>
        <w:br/>
        <w:t>w Michniowie” do wysokości kwoty dotacji wynikającej z umowy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zeniesienie kwoty 8.000,- zł zaplanowanej na wykonanie studium wykonalności ścieżek rowerowych na zadanie „Rozbudowa wraz z zagospodarowaniem terenu szkoły przy ul. Szarych Szeregów 6 w Suchedniowie” na pokrycie kosztów opracowania studium wykonalności zadania w związku z ubieganiem się o dofinansowanie przedsięwzięcia w ramach RPO WŚ „Rozwój infrastruktury edukacyjnej i szkoleniowej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zwiększenie planu urzędu o kwotę 4.000,- zł na zabezpieczenie przyszłych wydatków związanych z: korektą odpisu na ZFŚS, szkoleniami pracowników, wynagrodzeniem za inkaso sołtysów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zwiększenie planu o 115.000,- zł z przeznaczeniem na wykonanie termomodernizacji budynku przychodni zdrowia oraz zwiększenie programu profilaktyki i rozwiązywania problemów alkoholowych o kwotę 10.273,- zł t.j. dochody wykonane ponad wielkość zaplanowaną w budżeci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zmniejszenie planu o kwotę 19.700,- - świadczeń wychowawczych oraz świadczeń rodzinnych o kwotę 17.000,- zł tj. zwrot świadczeń nienależnie pobranych w latach poprzednich w związku ze zmniejszeniem planu MGOPS </w:t>
        <w:br/>
        <w:t xml:space="preserve">w tym zakresie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zwiększenie planu MGOPS w kwocie 6.025,- zł na wypłatę wynagrodzenia asystenta rodziny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zeniesienie kwoty 5.000,- zł z wydatków bieżących na inwestycyjne w celu opracowania studium wykonalności kanalizacji sanitarnej ul. Langiewicza i przyległych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ostosowanie planu zadań kanalizacyjnych realizowanych w ramach I etapu aglomeracji do korekty wniosk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dofinansowanie złożonego w X/2018r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zabezpieczenie kwoty 6.046,- zł na zakup oświetlenia świątecznego ulic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zwiększenie o kwotę 1.512,- zł planu wydatków związanych z ochroną środowiska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zeniesienie kwoty 5.100,- zł planu: SP w Ostojowie ze świetlic szkolnych na  zwiększenie planu oddziałów przedszkolnych w związku z rotacją zatrudnienia (wniosek Dyrektora jednostki z 20.11.2018r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05:00Z</dcterms:created>
  <dc:creator>U. N.</dc:creator>
  <dc:description/>
  <cp:keywords/>
  <dc:language>en-US</dc:language>
  <cp:lastModifiedBy>URSZULA NOWAK</cp:lastModifiedBy>
  <cp:lastPrinted>2018-11-22T10:08:00Z</cp:lastPrinted>
  <dcterms:modified xsi:type="dcterms:W3CDTF">2018-11-22T09:16:00Z</dcterms:modified>
  <cp:revision>526</cp:revision>
  <dc:subject/>
  <dc:title/>
</cp:coreProperties>
</file>