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Projek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/  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z dnia 29 listopada 2018r</w:t>
        <w:tab/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w sprawie ; </w:t>
      </w:r>
      <w:r>
        <w:rPr>
          <w:b/>
          <w:sz w:val="28"/>
        </w:rPr>
        <w:t>ustalenia wydatków, które nie wygasają z upływem roku    budżet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Na podstawie art.18 ust. 2 pkt 15 ustawy z dnia 8 marca 1990r. </w:t>
        <w:br/>
        <w:t xml:space="preserve">o samorządzie gminnym (t.j. Dz. U. z 2018r poz. 994, 1000, 1349, 1432) </w:t>
        <w:br/>
        <w:t xml:space="preserve">w związku z art. 263 ust. 2  -  ust. 5 ustawy z dnia 27 sierpnia  2009r. </w:t>
        <w:br/>
        <w:t xml:space="preserve">o finansach publicznych (t.j. Dz. U. z 2017r., poz. 2077, z 2018r. poz.62, 1000, 1366, 1693, 1669) </w:t>
      </w:r>
      <w:r>
        <w:rPr>
          <w:b/>
          <w:sz w:val="28"/>
        </w:rPr>
        <w:t xml:space="preserve">uchwala się,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stala się wydatki budżetu Gminy, które nie wygasają z upływem roku budżetowego 2018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jekt podczyszczalni  wód deszczowych na działce nr 6567/91- kwota 20.000,- 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kreśla się ostateczny termin dokonania wydatków wyszczególnionych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w ust. 1 na dzień 30.06.2019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jc w:val="both"/>
        <w:rPr/>
      </w:pPr>
      <w:r>
        <w:rPr/>
        <w:t>Ustala się plan finansowy wydatków określonych w § 1 ust. 1 w sposób następu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majątkowe : Dz. 900, rozdz. 90001 § 6050</w:t>
        <w:tab/>
        <w:t>-  20.000,00 zł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jc w:val="both"/>
        <w:rPr/>
      </w:pPr>
      <w:r>
        <w:rPr/>
        <w:t>Wykonanie uchwały powierza się Burmistrzowi Miasta i Gminy  Suched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Wnioskiem z dn. 23.11.2018r  k- k  Wydziału gospodarki Nieruchomościami  Infrastruktury i Ochrony Środowiska  zwrócił się z prośbą o zakwalifikowanie  środków w kwocie  20.000,- zł , jako wydatki  niewygasające, ponieważ  termin  wykonania zadania wyszczególnionego w  § 1 uchwały jest niemożliwy </w:t>
        <w:br/>
        <w:t xml:space="preserve">w 2018r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16:00Z</dcterms:created>
  <dc:creator>Skarbnik</dc:creator>
  <dc:description/>
  <cp:keywords/>
  <dc:language>en-US</dc:language>
  <cp:lastModifiedBy>URSZULA NOWAK</cp:lastModifiedBy>
  <cp:lastPrinted>2010-12-31T09:53:00Z</cp:lastPrinted>
  <dcterms:modified xsi:type="dcterms:W3CDTF">2018-11-23T11:25:00Z</dcterms:modified>
  <cp:revision>49</cp:revision>
  <dc:subject/>
  <dc:title>Uchwała Nr </dc:title>
</cp:coreProperties>
</file>