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    /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uchedniowie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  listopada 2018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 podstawie art. 18 ust. 2 pkt 8 ustawy z dnia 8 marca 1990 r. o samorządzie gminnym (t.j.: Dz.U. z 2018r. poz. 994, 1000, 1349, 1432)  i art. 10 ust. 1 i 2 ustawy z dnia 12 stycznia1991r.o podatkach i opłatach lokalnych (t.j.: Dz.U. z 2018r. poz. 1445, 1588, 1669, 1693, 1722 ) uchwala się co następuje: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2"/>
          <w:szCs w:val="22"/>
        </w:rPr>
        <w:t xml:space="preserve">Określa się następujące stawki podatku od środków transportowych obowiązujące na terenie Gminy Suchedniów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36" w:before="0" w:after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d samochodów ciężarowych, o których mowa w art. 8 pkt 1 ustawy o podatkach </w:t>
        <w:br/>
        <w:t xml:space="preserve">i opłatach lokalnych, o dopuszczalnej masie całkowitej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  <w:sz w:val="22"/>
          <w:szCs w:val="22"/>
        </w:rPr>
        <w:t xml:space="preserve">powyżej 3,5 tony do 5,5 tony włącznie – 694,00 zł.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5,5 ton do 9 ton włącznie – 1.108,00 z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/>
      </w:pPr>
      <w:r>
        <w:rPr>
          <w:color w:val="000000"/>
          <w:sz w:val="22"/>
          <w:szCs w:val="22"/>
        </w:rPr>
        <w:t xml:space="preserve">powyżej 9 ton do poniżej 12 ton – 1.600,00 zł.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36" w:before="280" w:after="28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3) od ciągników siodłowych i balastowych, o których mowa w art. 8 pkt 3 ustawy o podatkach i opłatach lokalnych, o dopuszczalnej masie całkowitej zespołu pojazdów od 3,5 ton do poniżej 12 ton – </w:t>
      </w:r>
      <w:r>
        <w:rPr>
          <w:b/>
          <w:color w:val="000000"/>
          <w:sz w:val="22"/>
          <w:szCs w:val="22"/>
        </w:rPr>
        <w:t>1.668,00</w:t>
      </w:r>
      <w:r>
        <w:rPr>
          <w:color w:val="000000"/>
          <w:sz w:val="22"/>
          <w:szCs w:val="22"/>
        </w:rPr>
        <w:t xml:space="preserve"> zł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ciągników siodłowych i balastowych, o których mowa w art. 8 pkt 4 ustawy </w:t>
        <w:br/>
        <w:t xml:space="preserve">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– </w:t>
      </w:r>
      <w:r>
        <w:rPr>
          <w:b/>
          <w:color w:val="000000"/>
          <w:sz w:val="22"/>
          <w:szCs w:val="22"/>
        </w:rPr>
        <w:t xml:space="preserve">1.044,00 </w:t>
      </w:r>
      <w:r>
        <w:rPr>
          <w:color w:val="000000"/>
          <w:sz w:val="22"/>
          <w:szCs w:val="22"/>
        </w:rPr>
        <w:t xml:space="preserve">zł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24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autobusów, o których mowa w art. 8 pkt 7 ustawy o podatkach i opłatach lokalnych, </w:t>
        <w:br/>
        <w:t xml:space="preserve">o ilości miejsc do siedzenia poza miejscem kierowcy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280"/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niejszej niż 22 miejsca – </w:t>
      </w:r>
      <w:r>
        <w:rPr>
          <w:b/>
          <w:color w:val="000000"/>
          <w:sz w:val="22"/>
          <w:szCs w:val="22"/>
        </w:rPr>
        <w:t>1.130,00</w:t>
      </w:r>
      <w:r>
        <w:rPr>
          <w:color w:val="000000"/>
          <w:sz w:val="22"/>
          <w:szCs w:val="22"/>
        </w:rPr>
        <w:t xml:space="preserve"> zł.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280"/>
        <w:ind w:left="720" w:firstLine="360"/>
        <w:jc w:val="both"/>
        <w:rPr/>
      </w:pPr>
      <w:r>
        <w:rPr>
          <w:color w:val="000000"/>
          <w:sz w:val="22"/>
          <w:szCs w:val="22"/>
        </w:rPr>
        <w:t xml:space="preserve">równej lub wyższej niż 22 miejsca – </w:t>
      </w:r>
      <w:r>
        <w:rPr>
          <w:b/>
          <w:color w:val="000000"/>
          <w:sz w:val="22"/>
          <w:szCs w:val="22"/>
        </w:rPr>
        <w:t>1.980,00</w:t>
      </w:r>
      <w:r>
        <w:rPr>
          <w:color w:val="000000"/>
          <w:sz w:val="22"/>
          <w:szCs w:val="22"/>
        </w:rPr>
        <w:t xml:space="preserve"> zł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Z dniem wejścia w życie niniejszej uchwały traci moc Uchwała Nr 67/IX/2017 Rady Miejskiej </w:t>
        <w:br/>
        <w:t>w Suchedniowie z dnia 23 listopada 2017 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Świętokrzyskiego, nie wcześniej jednak niż z dniem 1 stycznia 2019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  <w:sz w:val="22"/>
          <w:szCs w:val="22"/>
        </w:rPr>
        <w:t>Stawki wyszczególnione w uchwale zwiększono o około 5% w stosunku do 2018r 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źnik przeliczenia stawek wg Obwieszczenia Ministra  Finansów z dnia  15.10.2018r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stawek podatku od środków transportowych obowiązujących w 2018r wynosi około  + 2 punkty procentowe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Uchwały Nr     /2018 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dy Miejskiej w Suchedniow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bCs/>
          <w:color w:val="000000"/>
          <w:sz w:val="22"/>
          <w:szCs w:val="22"/>
        </w:rPr>
        <w:t>z dnia    .11.2018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  <w:sz w:val="22"/>
          <w:szCs w:val="22"/>
        </w:rPr>
        <w:t xml:space="preserve">w art. </w:t>
      </w:r>
      <w:r>
        <w:rPr/>
        <w:t xml:space="preserve">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671"/>
        <w:gridCol w:w="2805"/>
        <w:gridCol w:w="231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w tonach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ie osi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4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4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,-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132,-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si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646,-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4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4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2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2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osie i więcej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8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4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034,-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4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4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2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0,-</w:t>
            </w:r>
          </w:p>
        </w:tc>
      </w:tr>
    </w:tbl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Miejskiej </w:t>
      </w:r>
    </w:p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ka maksymalna na 2019r – 3.181,00 zł</w:t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w załączniku zostały zwiększone o około 2 % i nie są niższe niż minimalne określone </w:t>
        <w:br/>
        <w:t>w załączniku nr 1do obwieszczenia Ministra Finansów z dn.15.10.2018r w sprawie stawek podatku od środków transportowych obowiązujących w 2019r.</w:t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ia zmiana stawek podatkowych miała miejsce w 2014r.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Uchwały Nr  /2018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dy Miejskiej w Suchedniowie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dnia  .11.2018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365"/>
        <w:gridCol w:w="2585"/>
        <w:gridCol w:w="1951"/>
      </w:tblGrid>
      <w:tr>
        <w:trPr>
          <w:trHeight w:val="10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 ciąg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łowy + naczepa; ciągnik balastow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rzyczepa (w tonac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47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0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  <w:r>
              <w:rPr>
                <w:b/>
                <w:color w:val="000000"/>
                <w:sz w:val="20"/>
                <w:szCs w:val="20"/>
              </w:rPr>
              <w:t>i więcej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6,-</w:t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0,-</w:t>
            </w:r>
          </w:p>
        </w:tc>
        <w:tc>
          <w:tcPr>
            <w:tcW w:w="195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4,-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Rady Miejskiej</w:t>
      </w:r>
    </w:p>
    <w:p>
      <w:pPr>
        <w:pStyle w:val="Normal"/>
        <w:shd w:fill="FFFFFF" w:val="clear"/>
        <w:spacing w:lineRule="atLeast" w:line="236"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/>
      </w:pPr>
      <w:r>
        <w:rPr>
          <w:color w:val="000000"/>
          <w:sz w:val="22"/>
          <w:szCs w:val="22"/>
        </w:rPr>
        <w:t>Stawka maksymalna na 2018r. –: do 36 t - 2.458,98 zł, powyżej 36 t – 3.181,00zł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2"/>
          <w:szCs w:val="22"/>
        </w:rPr>
        <w:t>Ostatnia zmiana stawek podatkowych w załączniku miała miejsce  w roku 2014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Stawki zostały zwiększone o około 2 % i  nie są niższe niż minimalne określone </w:t>
        <w:br/>
        <w:t>w załączniku nr 2do obwieszczenia Ministra Finansów z dn.15.10.2018r w sprawie stawek podatku od środków transportowych obowiązujących w 2019r.</w:t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3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Uchwały Nr   /2018r.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dy Miejskiej w Suchedniow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bCs/>
          <w:color w:val="000000"/>
          <w:sz w:val="22"/>
          <w:szCs w:val="22"/>
        </w:rPr>
        <w:t>z dnia  .11.2018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w art. 8 pkt. </w:t>
      </w:r>
      <w:r>
        <w:rPr/>
        <w:t xml:space="preserve">6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2296"/>
        <w:gridCol w:w="3522"/>
        <w:gridCol w:w="1778"/>
      </w:tblGrid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epa/przyczepa + pojazd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owy (w tonach)</w:t>
            </w:r>
          </w:p>
        </w:tc>
        <w:tc>
          <w:tcPr>
            <w:tcW w:w="530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822,-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2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2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8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8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  <w:r>
              <w:rPr>
                <w:b/>
                <w:color w:val="000000"/>
                <w:sz w:val="20"/>
                <w:szCs w:val="20"/>
              </w:rPr>
              <w:t>i więce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4,-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Przewodniczący Rady Miejskiej</w:t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/>
      </w:pPr>
      <w:r>
        <w:rPr>
          <w:color w:val="000000"/>
          <w:sz w:val="22"/>
          <w:szCs w:val="22"/>
        </w:rPr>
        <w:t>Stawka maksymalna na 2019r –: do 36 t - 1.944,76 zł, powyżej 36 t – 2.458,70 zł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  <w:sz w:val="22"/>
          <w:szCs w:val="22"/>
        </w:rPr>
        <w:t>Stawki w załączniku  nie były zmieniane od 2014. Zwiększenie stawek w tabeli wynosi o około 2 %, przy czym stawki nie są niższe niż minimalne określone  w    załączniku nr 3 do obwieszczenia Ministra  Finansów z dn. 15.10.2018r w sprawie stawek podatku od środków  transportowych obowiązujących w 2019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1:00Z</dcterms:created>
  <dc:creator>user</dc:creator>
  <dc:description/>
  <cp:keywords/>
  <dc:language>en-US</dc:language>
  <cp:lastModifiedBy>URSZULA NOWAK</cp:lastModifiedBy>
  <cp:lastPrinted>2017-11-24T09:53:00Z</cp:lastPrinted>
  <dcterms:modified xsi:type="dcterms:W3CDTF">2018-11-19T10:10:00Z</dcterms:modified>
  <cp:revision>79</cp:revision>
  <dc:subject/>
  <dc:title>3</dc:title>
</cp:coreProperties>
</file>