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UCHWAŁA NR …../…….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dnia …………………………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prawie wyboru metody ustalenia opłaty za gospodarowanie odpadami komunalnymi oraz ustalenia stawki takiej opł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na podstawie</w:t>
      </w:r>
      <w:r>
        <w:rPr>
          <w:rFonts w:cs="Times New Roman" w:ascii="Times New Roman" w:hAnsi="Times New Roman"/>
        </w:rPr>
        <w:t xml:space="preserve"> art. 6k ust. 1 ustawy z dnia 13 września 1996 r. o utrzymaniu czystości</w:t>
        <w:br/>
        <w:t>i porządku w gminach (t.j. Dz. U. z 2018 poz. 1454, 1629) Rada Miejska w Suchedniowie uchwala,</w:t>
        <w:br/>
        <w:t>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miesięczna za gospodarowanie odpadami komunalnymi powstającymi na terenie nieruchomości na którym zamieszkują mieszkańcy stanowi iloczyn liczby mieszkańców zamieszkujących daną nieruchomość oraz stawki opłaty ustalonej w §2 lub w §3, w zależności od sposobu zadeklarowanego gospodarowania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wkę opłaty za gospodarowanie odpadami komunalnymi, zbieranymi w sposób selektywny czyli z podziałem na frakcje opisane w Regulaminie Utrzymania Czystości i Porządku na terenie Gminy Suchedniów, ustala się w wysokości 8,00 zł od osoby zamieszkującej daną nieruchom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Stawkę za gospodarowanie odpadami komunalnymi zbieranymi w sposób nieselektywny ustala się w wysokości 15,00 zł od osoby zamieszkującej daną nieruchom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dniem wejścia w życie niniejszej uchwały tracą moc: uchwała </w:t>
        <w:br/>
        <w:t xml:space="preserve">Nr 71/XI/2012 Rady Miejskiej w Suchedniowie z dnia 28 grudnia 2012 r. w sprawie wyboru metody ustalenia opłaty za gospodarowanie odpadami komunalnymi oraz ustalenia stawki takiej opłaty oraz uchwała Nr 18/V/2014 Rady Miejskiej w Suchedniowie z dnia 10 czerwca 2014 r. w sprawie zmiany Uchwały dotyczącej wyboru metody ustalenia opłaty za gospodarowanie odpadami komunalnymi oraz ustalenia stawki takiej opłaty, z tym, że opłaty dotychczasowe mają zastosowanie do dnia </w:t>
        <w:br/>
        <w:t>31.12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Burmistrzowi Miasta i Gminy Suchedni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po upływie 14 dni od dnia jej ogłoszenia w Dzienniku Urzędowym Województwa Świętokrzyskiego i ma zastosowanie do opłat od dnia 01.01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Stosownie do zapisów art. 6k ustawy z  </w:t>
      </w:r>
      <w:r>
        <w:rPr>
          <w:rFonts w:cs="Times New Roman" w:ascii="Times New Roman" w:hAnsi="Times New Roman"/>
        </w:rPr>
        <w:t>z dnia 13 września 1996 r. o utrzymaniu czystości</w:t>
        <w:br/>
        <w:t>i porządku w gminach (t.j. Dz. U. z 2018 poz. 1454 ze zm.) rada gminy zobligowana jest do podjęcia uchwały określającej metodę ustalenia opłaty za gospodarowanie odpadami komunalnymi oraz ustalenia stawek takiej opł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metody (od mieszkańców zamieszkujących daną nieruchomość) oraz stawek opłaty zostało przyjęte przez Radę Miejską w Suchedniowie uchwałą nr71/XI/2012 z dnia 28 grudnia 2012 r.</w:t>
        <w:br/>
        <w:t>w oparciu o realia roku 2012. W roku 2014 Rada Miejska przyjmując ustalenia uchwały nr 18/V/2014 z 10 czerwca 2014 r. urealniła stawki za odbiór odpadów zbieranych nieselektywnie w oparciu</w:t>
        <w:br/>
        <w:t>o analizę funkcjonowania systemu gospodarki odpadami, uwzględniając m.in. zwiększenie ilości zbieranych nieselektywnie odpadów oraz zmniejszenie liczby osób zamieszkałych na terenie Gminy Suchedni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związku z postępującym dalej zmniejszeniem liczby mieszkańców naszej gminy, wzrostem cen towarów i usług (w tym cen za przyjmowanie odpadów komunalnych przekazywanych na składowisko, na które odbierający odpady z terenu Gminy Suchedniów musi je dostarczyć), wzrostem wymagań w stosunku do odbierającego odpady ( np. dostarczanie pojemników na odpady do zabudowy wielorodzinnej, zabezpieczanie indywidualnych gospodarstw w worki na odpady zbierane selektywnie, organizacja i prowadzenie gminnego punktu selektywnej zbiórki odpadów komunalnych) należało rozważyć zmianę stawek za odbiór odpadów komunal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Przeprowadzona analiza problemowa i weryfikacja wysokości opłat za odbiór</w:t>
        <w:br/>
        <w:t xml:space="preserve">i gospodarowanie odpadami komunalnymi skłaniają do zasadności podjęcia przedmiotowej uchwały.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6:00Z</dcterms:created>
  <dc:creator>W4B7K96FFQCQCWYJGWWR</dc:creator>
  <dc:description/>
  <dc:language>en-US</dc:language>
  <cp:lastModifiedBy>W4B7K96FFQCQCWYJGWWR</cp:lastModifiedBy>
  <cp:lastPrinted>2018-11-20T14:14:00Z</cp:lastPrinted>
  <dcterms:modified xsi:type="dcterms:W3CDTF">2018-11-20T13:16:00Z</dcterms:modified>
  <cp:revision>2</cp:revision>
  <dc:subject/>
  <dc:title/>
</cp:coreProperties>
</file>