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12.10.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X /2018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18 października 2018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 xml:space="preserve">(t.j. Dz. U  z 2018r., poz. 994, poz. 1000, 1349, 1432) oraz art. 211 i art. 212 ust. 1 ustawy </w:t>
        <w:br/>
        <w:t>z dnia 27 sierpnia 2009r.  o finansach publicznych (t.j. Dz. U. z 2017r., poz. 2077, z 2018r. poz. 62,1000, 1366, 1693, 1669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75/XII/2017 Rady Miejskiej w Suchedniowie z dnia 28 grudnia 2017r. </w:t>
        <w:br/>
        <w:t>w sprawie uchwalenia budżetu Gminy Suchedniów na 2018r dokonuje się zmi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łącznik nr 4 – Zadania inwestycyjne roczne w 2018r. – otrzymuje brzmienie określone </w:t>
        <w:br/>
        <w:t>w załączniku nr 3 do uchwały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iany w planie dochodów związane są z wykonaniem dochodów ponad wielkości zaplanowane w budżecie przez jednostkę  budżetową OS i R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ą Wojewody Świętokrzyskiego Nr FN.I.311.594.2018 zmniejszającą kwotę dotacji o 0,13 zł na zadanie „Przebudowa drogi gminnej przy CKI w Michniowie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wydatków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mniejszenie wydatków o kwotę 0,13 zł na zadaniu „Przebudowa drogi gminnej przy CKI w Michniowie”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planu urzędu na zabezpieczenie przyszłych wydatków związanych z przesyłkami listowymi, opłatami komorniczymi (dział 750), wycinką drzew ( dział 900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planu: SP Nr 1 zwiększenie godzin pnw., zakup rolet, SP Ostojów  zakup i montaż elektronicznego dostępu do pokoju nauczycielskiego oraz abonament VULCAN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enie planu wydatków  OS i R na realizacje systemu nawadniającego płytę boiska sportoweg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em pokrycia wydatków  w wysokości 22.505,- zł są środki z przeniesienia planu obsługi długu – odsetek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Skarbnik</cp:lastModifiedBy>
  <cp:lastPrinted>2018-09-17T17:48:00Z</cp:lastPrinted>
  <dcterms:modified xsi:type="dcterms:W3CDTF">2018-10-12T13:36:00Z</dcterms:modified>
  <cp:revision>517</cp:revision>
  <dc:subject/>
  <dc:title/>
</cp:coreProperties>
</file>