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18.09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IX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7 wrześni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8r., poz. 994, poz. 1000, 1349, 1432) oraz art. 211 i art. 212 ust. 1 ustawy z dnia 27 sierpnia 2009r.  o finansach publicznych (t.j. Dz. U. z 2017r., poz. 2077, z 2018r. poz. 62,1000, 1366, 1693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3 – Limity wydatków na wieloletnie przedsięwzięcia planowane do poniesienia w 2018r. – otrzymuje brzmienie określone w załączniku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roczne w 2018r. – otrzymuje brzmienie określone </w:t>
        <w:br/>
        <w:t>w załączniku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nr 7 – Dochody i wydatki związane z realizacją zadań realizowanych na podstawie porozumień (umów) między jednostkami samorządu terytorialnego w 2018r. – otrzymuje brzmienie określone w załączniku nr 5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9 – Dotacje podmiotowe w 2018 roku – otrzymuje brzmienie określone </w:t>
        <w:br/>
        <w:t>w załączniku nr 6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10 – Dotacje celowe w 2018 roku – otrzymuje brzmienie określone </w:t>
        <w:br/>
        <w:t>w załączniku nr 7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w planie dochodów związane są z wykonaniem dochodów ponad wielkości zaplanowane w budżeci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ą  dotacji z WOŚ i GW w Kielcach na dofinansowanie usuwania odpadów zawierających azbest (kwota 10.692,00 zł) oraz wnioskami jednostek organizacyj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K kwota zwiększenia 30.900,- zł uzyskana ze sprzedaży środków transport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P w Ostojowie 4.650,- zł - dochody bieżąc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enie kwoty dotacji 116.950,- zł związanej z realizacją „Rozbudowa szkoły… „ następuje w związku </w:t>
        <w:br/>
        <w:t>z wnioskiem o dofinansowanie w latach następ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planu wydatków ZGK o kwotę 30.900,- zł (rozdziały;40002-12.300,-, 90001 – 18.600,-) na zakup sprężarki dla oczyszczalni w Michniowie, zakup agregatu pompowego dla ujęcia wody Krzyżka, pomp osadu </w:t>
        <w:br/>
        <w:t>do oczyszczalni w Suchedni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/ przywrócenie planu  kwota 100.000,- zł dotacji dla powiat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lanowanie 20.000,- zł na zakup 3 wiat przystankow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lanowanie kwoty 8.000,- zł na wykonanie projektu „Budowa ścieżek rowerowych wraz z infrastrukturą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środków na wykupy gruntów o 3.550,- (działka od Syndyka pod przystanek dla dzieci </w:t>
        <w:br/>
        <w:t>z ul. Leśnej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planu administracji publicznej o kwotę 62.500,-zł o środki niezaangażowa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eniesienie kwoty 1.015,- zł w wydatkach związanych z ppoż na dotację dla OSP Ostojów – wkład własny do umowy o dofinansowanie zakupu wyposażenia (ubiorów specjalistycznych) do akcji gaśnicz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SSP Ostojów o 4.500,- zł zakup kse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planu wydatków SSP Nr 1 o kwotę 21.000,-zł (wniosek z 3.07.2018 – zabezpieczenie na zakup energii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Przedszkola Samorządowego o 4.800,- zł na umowę z Administratorem Systemu Informatycznego (RODO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dotacji dla p-la niepublicznego o kwotę 25.000,- w związku z uczęszczaniem do placówki od września 2018r dzieci niepełnosprawn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e kwoty 233.900,- zł  - zadanie „Rozbudowa szkoły … „ w związku z przesunięciem terminu realizacji zadania od 2019r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bezpieczenie kwoty 20.000,- zł na wykonanie projektu podczyszczani wód deszczowych działka po FU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bezpieczenie kwoty 2.000,- zł na wykonanie projektu oświetlenia drogi wewnętrznej (Stokowiec działka</w:t>
        <w:br/>
        <w:t xml:space="preserve"> nr 444/3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10.692,- zł - środki z dotacji na usuwanie azbes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bezpieczenie środków 20.000,- na wykonanie CO gazowego w budynku biblioteki  (wniosek dyrektora</w:t>
        <w:br/>
        <w:t xml:space="preserve"> z 13.09.2018r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9-17T17:48:00Z</cp:lastPrinted>
  <dcterms:modified xsi:type="dcterms:W3CDTF">2018-09-18T10:46:00Z</dcterms:modified>
  <cp:revision>511</cp:revision>
  <dc:subject/>
  <dc:title/>
</cp:coreProperties>
</file>