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69/XIV/2016 Rady Miejskiej w Suchedniowie </w:t>
        <w:br/>
        <w:t>z dnia 8 grudnia 2016 r. w sprawie przyjęcia Planu Gospodarki Niskoemisyjnej dla Gminy Suchedni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. 6 ustawy z dnia 8 marca 1990 r.o samorządzie gminnym </w:t>
      </w:r>
      <w:r>
        <w:rPr>
          <w:rFonts w:cs="Times New Roman" w:ascii="Times New Roman" w:hAnsi="Times New Roman"/>
        </w:rPr>
        <w:t>(t.j. Dz. U. z 2018 poz. 994, 1000, 1349, 1432</w:t>
      </w:r>
      <w:r>
        <w:rPr>
          <w:rFonts w:cs="Times New Roman" w:ascii="Times New Roman" w:hAnsi="Times New Roman"/>
          <w:sz w:val="24"/>
          <w:szCs w:val="24"/>
        </w:rPr>
        <w:t>) i uchwały nr 69/XIV/2016 Rady Miejskiej w Suchedniowie z dnia 8 grudnia 2016 r. w sprawie przyjęcia Planu Gospodarki Niskoemisyjnej dla Gminy Suchedniów Rada Miejska w Suchedniowie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Przyjmuje się uzupełnienie do Planu Gospodarki Niskoemisyjnej dla Gminy Suchedniów pod nazwą „Aneks nr 1 do Planu Gospodarki Niskoemisyjnej dla Gminy Suchedniów”, stanowiący załącznik do niniejszej uchwały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Cambria"/>
          <w:color w:val="FFFFFF"/>
          <w:sz w:val="72"/>
          <w:szCs w:val="72"/>
        </w:rPr>
      </w:pPr>
      <w:r>
        <w:rPr>
          <w:rFonts w:cs="Cambria" w:ascii="Cambria" w:hAnsi="Cambria"/>
          <w:color w:val="FFFFFF"/>
          <w:sz w:val="72"/>
          <w:szCs w:val="72"/>
        </w:rPr>
        <w:t>Plan Gospodarki N</w:t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Cambria"/>
          <w:color w:val="FFFFFF"/>
          <w:sz w:val="72"/>
          <w:szCs w:val="72"/>
        </w:rPr>
      </w:pPr>
      <w:r>
        <w:rPr>
          <w:rFonts w:cs="Cambria" w:ascii="Cambria" w:hAnsi="Cambria"/>
          <w:color w:val="FFFFFF"/>
          <w:sz w:val="72"/>
          <w:szCs w:val="7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Cambria"/>
          <w:color w:val="FFFFFF"/>
          <w:sz w:val="72"/>
          <w:szCs w:val="72"/>
        </w:rPr>
      </w:pPr>
      <w:r>
        <w:rPr>
          <w:rFonts w:cs="Cambria" w:ascii="Cambria" w:hAnsi="Cambria"/>
          <w:color w:val="FFFFFF"/>
          <w:sz w:val="72"/>
          <w:szCs w:val="7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zadaniem mającym strategiczne znaczenie dla Gminy Suchedniów, co umożliwi ubieganie się o dofinansowanie ze środków zewnętrznych na realizację przedmiotowego zadania, opracowanie „Aneksu nr 1 do PGN” zostało podyktowane koniecznością uzupełnienia listy zadań w dokumencie głównym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zadanie będzie miało wpływ na zmianę struktury wykorzystania paliw, zmianę zapotrzebowania na energię końcową i zmniejszenie emisji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a efekty realizacji zadania zostaną ujęte w PGN i wliczone do planu określonego dla Gminy Suchedniów w późniejszym etapie w ramach monitoringu realizacji PGN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etapie opracowywania Aneksu nr 1 do PGN opinię wydały Świętokrzyski Państwowy Wojewódzki Inspektor Sanitarny w Kielcach oraz Regionalny Dyrektor Ochrony Środowiska w Kielcach. Ponadto projekt Aneksu nr 1 do PGN uzgodniony został                                  z Wojewódzkim Funduszem Ochrony Środowiska i Gospodarki Wodnej  w Kielcach.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bidi w:val="0"/>
      <w:spacing w:before="80" w:after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1:00Z</dcterms:created>
  <dc:creator>Marta</dc:creator>
  <dc:description/>
  <cp:keywords/>
  <dc:language>en-US</dc:language>
  <cp:lastModifiedBy>MARIUSZ ŚLUSARCZYK</cp:lastModifiedBy>
  <cp:lastPrinted>2018-09-05T13:52:00Z</cp:lastPrinted>
  <dcterms:modified xsi:type="dcterms:W3CDTF">2018-09-21T10:59:00Z</dcterms:modified>
  <cp:revision>11</cp:revision>
  <dc:subject/>
  <dc:title/>
</cp:coreProperties>
</file>