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>
          <w:b/>
        </w:rPr>
        <w:t>w sprawie zmian w Uchwale nr 13/III/2018 Rady Miejskiej w Suchedniowie z dnia</w:t>
        <w:br/>
        <w:t>19 marca 2018 r. w sprawie przyjęcia programu opieki nad zwierzętami bezdomnymi oraz zapobiegania bezdomności zwierząt na terenie Gminy Suchedniów w 2018 roku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567" w:hanging="0"/>
        <w:jc w:val="both"/>
        <w:rPr/>
      </w:pPr>
      <w:r>
        <w:rPr/>
        <w:t>Na podstawie art. 18 ust. 2 pkt. 15 ustawy z dnia 8 marca 1990 r. o samorządzie gminnym</w:t>
        <w:br/>
        <w:t>(t.j. Dz. U. 2018 poz. 994, 1000, 1349, 1432) oraz art. 4 ustawy z dnia 20 lipca 2000 r.</w:t>
        <w:br/>
        <w:t>o ogłaszaniu aktów normatywnych i niektórych innych aktów prawnych</w:t>
        <w:br/>
        <w:t>(</w:t>
      </w:r>
      <w:r>
        <w:rPr>
          <w:rFonts w:cs="Times New Roman"/>
        </w:rPr>
        <w:t>t.j. Dz. U. z 2017 poz. 1523</w:t>
      </w:r>
      <w:r>
        <w:rPr/>
        <w:t xml:space="preserve">) Rada Miejska w Suchedniowie uchwala, co następuje: </w:t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 xml:space="preserve">Zmienia się treść </w:t>
      </w:r>
      <w:r>
        <w:rPr>
          <w:rFonts w:cs="Times New Roman"/>
        </w:rPr>
        <w:t>§</w:t>
      </w:r>
      <w:r>
        <w:rPr/>
        <w:t>4 Uchwały Nr 13/III/2018, który otrzymuje brzmienie: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Uchwała wchodzi w życie po upływie 14 dni od ogłoszenia w Dzienniku Urzędowym Województwa Świętokrzyskiego.</w:t>
      </w:r>
    </w:p>
    <w:p>
      <w:pPr>
        <w:pStyle w:val="Standard"/>
        <w:ind w:left="567" w:hanging="0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Uchwała wchodzi w życie po upływie 14 dni od ogłoszenia w Dzienniku Urzędowym Województwa Świętokrzyskiego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567" w:firstLine="567"/>
        <w:jc w:val="both"/>
        <w:rPr/>
      </w:pPr>
      <w:r>
        <w:rPr/>
        <w:t>Na podstawie art. 11a ust.1 ustawy z dnia 21 sierpnia 1997 r. o ochronie zwierząt</w:t>
        <w:br/>
        <w:t>(t.j. Dz. U. z 2017 r. poz. 1840), rada gminy corocznie do 31 marca zobowiązana jest do określenia w drodze uchwały programu opieki nad zwierzętami bezdomnymi oraz zapobieganiu bezdomności zwierząt.</w:t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  <w:t>Projekt uchwały nr 13/III/2018 Rady Miejskiej w Suchedniowie z dnia 19 marca 2018 r. został zaakceptowany przez poszczególne podmioty, o których mowa</w:t>
        <w:br/>
        <w:t>w art. 11a ust. 7 ustawy z dnia 21 sierpnia 1997 r. o ochronie zwierząt tj.: Powiatowy Lekarz Weterynarii w Skarżysku - Kamiennej ul. Sikorskiego 20 26-110 Skarżysko – Kamienna, Towarzystwo Opieki nad Zwierzętami Oddział w Kielcach ul. Św. Leonarda 1 lokal 4</w:t>
        <w:br/>
        <w:t>25 - 311 Kielce,</w:t>
      </w:r>
      <w:r>
        <w:rPr>
          <w:sz w:val="28"/>
          <w:szCs w:val="28"/>
        </w:rPr>
        <w:t xml:space="preserve"> </w:t>
      </w:r>
      <w:r>
        <w:rPr/>
        <w:t>Koło  Łowieckie  Nr 1 w Suchedniowie 26-130 Suchedniów,</w:t>
        <w:br/>
        <w:t>Koło  Łowieckie  Nr 2 „LEŚNIK” przy Nadleśnictwie Suchedniów 26-130 Suchedniów.</w:t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  <w:t>W związku z wytykiem Wojewody Świętokrzyskiego znak: PNK.I.4131.137.2018</w:t>
        <w:br/>
        <w:t>z dnia 29.06.2018 r. wskazującym na ogłaszanie tego typu aktów normatywnych</w:t>
        <w:br/>
        <w:t>w Dzienniku Urzędowym Województwa Świętokrzyskiego należało orzec jak wyżej.</w:t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/>
      </w:r>
    </w:p>
    <w:p>
      <w:pPr>
        <w:pStyle w:val="Standard"/>
        <w:spacing w:lineRule="atLeast" w:line="100"/>
        <w:ind w:left="567" w:firstLine="567"/>
        <w:jc w:val="both"/>
        <w:rPr/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tLeast" w:line="10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8:00Z</dcterms:created>
  <dc:creator>Martessa</dc:creator>
  <dc:description/>
  <cp:keywords/>
  <dc:language>en-US</dc:language>
  <cp:lastModifiedBy>W4B7K96FFQCQCWYJGWWR</cp:lastModifiedBy>
  <cp:lastPrinted>2018-08-23T13:49:00Z</cp:lastPrinted>
  <dcterms:modified xsi:type="dcterms:W3CDTF">2018-08-23T11:54:00Z</dcterms:modified>
  <cp:revision>3</cp:revision>
  <dc:subject/>
  <dc:title/>
</cp:coreProperties>
</file>