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 dn. 28.08.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 /VIII /2018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3 września 2018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18 ust 2 pkt 4 ustawy z dnia 8 marca 1990r. o samorządzie gminnym </w:t>
        <w:br/>
        <w:t>(t.j. Dz. U  z 2018r., poz. 994, poz. 1000, 1349, 1432) oraz art. 211 i art. 212 ust. 1 ustawy z dnia 27 sierpnia 2009r.  o finansach publicznych (t.j. Dz. U. z 2017r., poz. 2077, z 2018r. poz. 1000, poz.1366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5/XII/2017 Rady Miejskiej w Suchedniowie z dnia 28 grudnia 2017r. </w:t>
        <w:br/>
        <w:t>w sprawie uchwalenia budżetu Gminy Suchedniów na 2018r dokonuje się zmi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łącznik nr 3 – Limity wydatków na wieloletnie przedsięwzięcia planowane do poniesienia w 2018r. – otrzymuje brzmienie określone w załączniku nr 3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4 – Zadania inwestycyjne roczne w 2018r. – otrzymuje brzmienie określone </w:t>
        <w:br/>
        <w:t>w załączniku nr 4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 10 – Dotacje celowe w 2018 roku – otrzymuje brzmienie określone </w:t>
        <w:br/>
        <w:t>w załączniku nr 5 do uchwał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łącznik nr 7 – Dochody i wydatki związane z realizacją zadań realizowanych na podstawie porozumień (umów) między jednostkami samorządu terytorialnego w 2018r. – otrzymuje brzmienie określone w załączniku nr 6 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Uchwała wchodzi w życie z dniem podjęc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dochodów związane są z wykonaniem dochodów ponad wielkości zaplanowane w budżec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osowaniem środków z dotacji zaplanowanej w ramach „Programu rozwoju gminnej i powiatowej infrastruktury drogowej na lata 2016-2019  do wysokości wynikającej z decyzji Wojewody Świętokrzyskiego </w:t>
        <w:br/>
        <w:t>(-274,87 zł), przyznaniem środków rezerwy części oświatowej subwencji ogólnej na pomoce dydaktyczne niezbędne do realizacji podstawy programowej z przedmiotów przyrodniczych, otrzymaniem środków na zwrot wydatków wykonanych w ramach funduszu sołeckiego w 2017r. Przenosi się kwotę 4.907.663,- planu dochodów z § 6258 na § 6257 zgodnie z otrzymanymi środka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niejszenia planu o kwotę 100.000,- zł dotacji dla powiatu środki nie będą zaangażowane w 2018r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mniejszenia kwoty zaplanowanej z dotacji w zadaniu „Przebudowa drogi gminnej przy CKI w Suchedniowie” do wysokości wynikającej z decyzji Wojewody Świętokrzyskiego oraz zabezpieczenie kwoty 1.400,- zł na aktualizację kosztorysów inwestorskich zadania Przebudowa ulic Powstańców 1863r i Krótkiej </w:t>
        <w:br/>
        <w:t>w Suchedniowie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planowaniu dotacji dla OSP Suchedniów – dofinansowanie zakupu piły do cięcia stali i betonu (wniosek Prezesa OSP z dn 14.08.2018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niejszenie o środki niezaangażowane planu związanego z obsługą długu oraz przeniesienie do klasyfikacji zw z opłatami/ prowizjami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SSP Nr 3 o 35.529,- zł oraz SSP Ostojów o 12.289,- zł kwotę przeznaczoną na  pomoce dydaktyczne niezbędne do realizacji podstawy programowej z przedmiotów przyrodniczych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enie planu wydatków SSP Nr 1 o kwotę 32.612,91zł (wniosek z 3.07.2018 wypłata odprawy pośmiertnej oraz ekwiwalentu za urlop)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niesienie kwoty 104.000,- zł dotacji z § 2820 na § 2360 dostosowanie klasyfikacji do treści umów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niesienie kwoty 4.907.663,- zł z § 6058 na § 6057 dostosowanie do klasyfikacji  otrzymanych środków zewnętrznych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enie o kwotę 183.883,89 zł środków na zadaniu „Budowa kanalizacji sanitarnej w ulicy Jodłowej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zęści ulicy Warszawskiej w Suchedniowie” w celu realizacji zad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miana klasyfikacji budżetowej środków w wysokości 3.000,- zł oraz 10.000,- zł – dostosowanie do treści umów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enie o kwotę 1.500,- zł dotacji w celu dofinansowania „Turnieju Tenisa Stołowego” (wniosek z dn. 10.08.2018r.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8-06-08T11:34:00Z</cp:lastPrinted>
  <dcterms:modified xsi:type="dcterms:W3CDTF">2018-08-28T10:55:00Z</dcterms:modified>
  <cp:revision>495</cp:revision>
  <dc:subject/>
  <dc:title/>
</cp:coreProperties>
</file>