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 25.06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VII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8 czerwc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8r., poz. 994, poz. 1000) oraz art. 211 i art. 212 ust. 1 ustawy z dnia 27 sierpnia 2009r.  o finansach publicznych (t.j. Dz. U. z 2017r., poz. 2077, z 2018r. poz. 1000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3 – Limity wydatków na wieloletnie przedsięwzięcia planowane do poniesienia w 2018r. – otrzymuje brzmienie określone w załączniku nr 3 do uchwały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w planie dochodów związane są z wnioskiem K-ka ZGK  z dn. 07.06.2018 w sprawie przeniesień środków pomiędzy planem związanym z usługami a planem dochodów z tytułu odsetek oraz zabezpieczeniem planu wydatków tej jednostki w wysokości 7.325,- na zapłatę podatku od nieruchomości oraz trwałego zarządu w związku z otrzymaniem działek od Gminy (pismo z dn. 20.06.2018) 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dochodów o kwotę 48.129,47 zł następuje na podstawie decyzji Wojewody Świętokrzyskiego Nr FN.I.3111.291.2018 oraz  umowy nr 2/2018r z dnia 18 czerwca 2018 o dofinansowanie zadania pn. „Przebudowa i termomodernizacja budynku szkoły przy ul. Szarych Szeregów 6 w Suchedniowie. Jednocześnie przenosi się środki własne gminy z tego zadania w wysokości 48.130,47 zł na zadanie pn. „Budowa kanalizacji sanitarnej w ul. Jodłowej i części ulicy Warszawskiej w Suchedniowie”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6-08T11:34:00Z</cp:lastPrinted>
  <dcterms:modified xsi:type="dcterms:W3CDTF">2018-06-25T11:28:00Z</dcterms:modified>
  <cp:revision>482</cp:revision>
  <dc:subject/>
  <dc:title/>
</cp:coreProperties>
</file>