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01.06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VI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1 czerwc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7r., poz. 1875, poz. 2232, z 2018r. poz. 130) oraz art. 211 i art. 212 ust. 1 ustawy z dnia 27 sierpnia 2009r.  o finansach publicznych (t.j. Dz. U. z 2017r., poz. 2077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łącznik nr 7 – Dochody i wydatki związane z realizacją zadań realizowanych na podstawie porozumień (umów) między jednostkami samorządu terytorialnego w 2018r. – otrzymuje brzmienie określone w załączniku nr 3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10 – Dotacje celowe w 2018 roku – otrzymuje brzmienie określone </w:t>
        <w:br/>
        <w:t>w załączniku nr 4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enie planu dochodów budżetu 2018r  dokonuje się o środki otrzymane  ponad wielkości zaplanowane </w:t>
        <w:br/>
        <w:t>w budżecie  z tytułu: odszkodowania za zniszczoną wiatę przystankową ul. Langiewicza– 500,-zł, zniszczone drzwi w lokalu socjalnym przy ul E Peck – 600,-zł, wpływu podatku płatnego w formie karty podatkowej 400,-zł, opłaty za ślub poza lokalem 1.000,- zł, odsetek 200,- zł, dochodów jst z tyt realizacji zadań zw ze zwrotem funduszu alimentacyjnego – 4.000,-zł, odsetek tytułu nieterminowej zapłaty opłaty za śmieci 400,-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majątkowe w kwocie 122.900,- zł planuje się w oparciu o uchwały nr 26, 27 /V/2018 z dnia 24.05.2018r. w sprawie wyrażenia zgody na sprzedaż nieruchomośc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w kwocie 130.000,- zł przeznacza się na zwiększenie planu wydatków formie dotacji celowej dla Powiatu Skarżyskiego  na zadanie „Przebudowa drogi powiatowej nr 0594T wraz z budową chodnika ul. Zagórska w Suchedniowie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8-05-15T10:53:00Z</cp:lastPrinted>
  <dcterms:modified xsi:type="dcterms:W3CDTF">2018-06-01T11:55:00Z</dcterms:modified>
  <cp:revision>475</cp:revision>
  <dc:subject/>
  <dc:title/>
</cp:coreProperties>
</file>