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 dnia ...................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 maksymalnej liczby zezwoleń na sprzedaż napojów alkoholowych na terenie Gminy Suchedniów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18 ust. 2 pkt 15 ustawy z dnia 8 marca 1990r. o samorządzie gminnym (Dz. U. z 2018 r. poz. 994, poz. 1000) oraz na podstawie art. 12 ust. 1 ustawy z 26 października 1982 r. o wychowaniu w trzeźwości i przeciwdziałaniu alkoholizmowi (Dz.U. z 2016 r. poz. 487, z 2017 r. poz. 2245, poz. 2439, z 2018 r. poz. 310, poz. 650)), uchwala się co następuje:</w:t>
      </w:r>
    </w:p>
    <w:p>
      <w:pPr>
        <w:pStyle w:val="Normal"/>
        <w:spacing w:lineRule="auto" w:line="240" w:before="240" w:after="240"/>
        <w:ind w:firstLine="426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 1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stala się maksymalną liczbę zezwoleń na sprzedaż napojów alkoholowych na terenie Gminy Suchedniów, przeznaczonych do spożycia w miejscu sprzedaży: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4,5% alkoholu oraz na piw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17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 powyżej 4,5% do 18% alkoholu (z wyjątkiem piwa) – 10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 powyżej 18% alkoholu – 10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stala się maksymalną liczbę zezwoleń na sprzedaż napojów alkoholowych na terenie Gminy Suchedniów, przeznaczonych do spożycia poza miejscem sprzedaży: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4,5% alkoholu oraz na piw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30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 powyżej 4,5% do 18% alkoholu (z wyjątkiem piwa) – 30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jących powyżej 18% alkoholu – 30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 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Burmistrzowi Miasta i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cą moc: uchwała Nr 39/VI/01 Rady Miejskiej w Suchedniowie z dnia 24.10.2001 r. w sprawie ustalenia liczby punktów sprzedaży napojów alkoholowych oraz uchwała Nr 52/VII/01 Rady Miejskiej w Suchedniowie z dnia 28.11.2001 r. w sprawie ustalenia liczby punktów sprzedaży napojów alkoholowych.</w:t>
      </w:r>
    </w:p>
    <w:p>
      <w:pPr>
        <w:pStyle w:val="Normal"/>
        <w:spacing w:lineRule="auto" w:line="240" w:before="24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 4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ASADNIENI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dniu 9 marca 2018 r. weszła w życie ustawa nowelizująca ustawę z dnia 26 października 1982 r. o wychowaniu w trzeźwości i przeciwdziałaniu alkoholizmowi, nakładająca na radę gminy obowiązek ustalenia maksymalnej liczby zezwoleń na sprzedaż napojów alkoholowych na terenie gminy, odrębnie dla poszczególnych rodzajów napojów alkoholowych, przeznaczonych do spożycia w miejscu sprzedaży oraz do spożycia poza miejscem sprzedaż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tychczas limitowana była liczb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unktów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przedaży napojów alkoholowych o zawartości powyżej 4,5% (z wyjątkiem piwa), po zmianie limitowana ma być liczb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zwoleń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 sprzedaż wszystkich rodzajów napojów alkoholowych (również tych o zawartości do 4,5% i piwa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mity punktów sprzedaży napojów alkoholowych o zawartości alkoholu powyżej 4,5%, dotychczas obowiązujące na terenie Gminy Suchedniów, wynosiły: dla sklepów – 35, a dla lokali gastronomicznych – 1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niniejszej uchwale proponuje się, w odniesieniu do punktów gastronomicznych, ustalenie limitów zezwoleń na sprzedaż alkoholu kategorii B ( 4,5% - 18%) i C (powyżej 18%) na poziomie dotychczasowym, a w przypadku punktów sprzedaży detalicznej, proponuje się zmniejszenie maksymalnej liczby zezwoleń z 35 (obecnie obowiązujący limit) do 30. Natomiast dla kat. A proponuje się ustalenie limitu zezwoleń na poziomie zbliżonym do aktualnej liczby zezwoleń, zarówno dla punktów sprzedaży detalicznej, jak i dla punktów gastronom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2 ust. 5 ustawy z dnia 26 października 1982 r. o wychowaniu w trzeźwości           i przeciwdziałaniu alkoholizmowi rada gminy przed podjęciem uchwały zasięga opinii jednostki pomocniczej gminy. W dniu 8 maja 2018 r. wystąpiono do wszystkich jednostek pomocniczych Gminy Suchedniów z wnioskiem o zaopiniowanie projektu niniejszej uchwały. We wskazanym terminie żadna z jednostek nie wydała opinii, co zgodnie z art. 89 ust.1 i 2 ustawy z dnia 8 marca 1990 r. o samorządzie gminnym uważa się za przyjęcie projektu w przedłożonym brzmieni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4:00Z</dcterms:created>
  <dc:creator>MAGDALENA PRZYJEMSKA</dc:creator>
  <dc:description/>
  <cp:keywords/>
  <dc:language>en-US</dc:language>
  <cp:lastModifiedBy>MAGDALENA PRZYJEMSKA</cp:lastModifiedBy>
  <cp:lastPrinted>2018-06-11T13:26:00Z</cp:lastPrinted>
  <dcterms:modified xsi:type="dcterms:W3CDTF">2018-06-11T13:28:00Z</dcterms:modified>
  <cp:revision>6</cp:revision>
  <dc:subject/>
  <dc:title/>
</cp:coreProperties>
</file>