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projekt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chwała Nr ...../VI/2018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21 czerwca 2018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udzielenia pomocy finansowej Powiatowi Skarżyskiemu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20"/>
        <w:jc w:val="both"/>
        <w:rPr/>
      </w:pPr>
      <w:r>
        <w:rPr/>
        <w:t xml:space="preserve">  </w:t>
      </w:r>
      <w:r>
        <w:rPr/>
        <w:t xml:space="preserve">Na podstawie </w:t>
      </w:r>
      <w:r>
        <w:rPr>
          <w:color w:val="000000"/>
        </w:rPr>
        <w:t>art. 10 ust. 2 oraz</w:t>
      </w:r>
      <w:r>
        <w:rPr>
          <w:color w:val="FF0000"/>
        </w:rPr>
        <w:t xml:space="preserve"> </w:t>
      </w:r>
      <w:r>
        <w:rPr/>
        <w:t>art. 18 ust. 1 ustawy z dnia 8 marca 1990 r.                                  o samorządzie gminnym (tekst jednolity Dz.U. z 2018r. poz.994, poz.1000) w związku z art. 216 ust. 2 pkt 5 i art. 220 ustawy z dnia 27 sierpnia 2009 r. o finansach publicznych (tekst jednolity Dz.U. z 2017r., poz. 2077; z 2018 r. poz.1000) Rada Miejska w Suchedniowie uchwala,                              co 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rPr>
          <w:b/>
          <w:b/>
        </w:rPr>
      </w:pPr>
      <w:r>
        <w:rPr>
          <w:b/>
        </w:rPr>
        <w:tab/>
        <w:tab/>
        <w:t>§ 1</w:t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udżetu Gminy Suchedniów udziela się pomocy finansowej Powiatowi Skarżyskiemu w formie dotacji celowej w wysokości </w:t>
      </w:r>
      <w:r>
        <w:rPr>
          <w:rFonts w:cs="Times New Roman" w:ascii="Times New Roman" w:hAnsi="Times New Roman"/>
          <w:b/>
          <w:sz w:val="24"/>
          <w:szCs w:val="24"/>
        </w:rPr>
        <w:t>160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na dofinansowanie realizacji zadania pn. „Przebudowa drogi powiatowej nr 0594T wraz z budową chodnika ul. Zagórska w Suchedniowie”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20"/>
          <w:tab w:val="left" w:pos="4445" w:leader="none"/>
          <w:tab w:val="center" w:pos="4703" w:leader="none"/>
        </w:tabs>
        <w:jc w:val="both"/>
        <w:rPr/>
      </w:pPr>
      <w:r>
        <w:rPr>
          <w:bCs/>
        </w:rPr>
        <w:t xml:space="preserve">Środki na realizację zadania o których mowa w </w:t>
      </w:r>
      <w:r>
        <w:rPr/>
        <w:t>§ 1 zostały zabezpieczone w budżecie Gminy                       na rok 2018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dzielenia pomocy finansowej i zasady rozliczenia zostaną określone odrębną umową zawartą pomiędzy Gminą Suchedniów a Powiatem  Skarżyskim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Wykonanie uchwały powierza się Burmistrzowi Miasta i Gminy Suchedniów.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Uchwała wchodzi w życie z dniem podjęcia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Skarżyski planuje realizację zadania pn. „Przebudowa drogi powiatowej nr 0594T wraz                     z budową chodnika ul. Zagórska w Suchedniowie”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Suchedniów wyraża zgodę na uczestniczenie w kosztach realizacji zadania w wysokości do kwoty 160.000 zł. Podjęcie uchwały pozwoli Burmistrzowi Miasta i Gminy na zawarcie stosownego porozumienia z Powiatem Skarżyskim. Przystępując do porozumienia Gmina odniesie korzyść gospodarczą poprzez modernizację drogi i budowę chodnika; a co za tym idzie poprawę bezpieczeństwa uczestników ruchu drogowego i pieszy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8:00Z</dcterms:created>
  <dc:creator>Radek Gaska</dc:creator>
  <dc:description/>
  <cp:keywords/>
  <dc:language>en-US</dc:language>
  <cp:lastModifiedBy>MARIUSZ ŚLUSARCZYK</cp:lastModifiedBy>
  <cp:lastPrinted>2018-06-06T09:47:00Z</cp:lastPrinted>
  <dcterms:modified xsi:type="dcterms:W3CDTF">2018-06-06T07:47:00Z</dcterms:modified>
  <cp:revision>16</cp:revision>
  <dc:subject/>
  <dc:title/>
</cp:coreProperties>
</file>