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jekt z dn 15.05.2018</w:t>
      </w:r>
    </w:p>
    <w:p>
      <w:pPr>
        <w:pStyle w:val="Normal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>Uchwała Nr   /V /2018r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ady Miejskiej w Suchedniowie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>z dnia 24 maja 2018r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sprawie zmian w budżecie Gminy Suchedniów na rok 2018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Na podstawie art.18 ust 2 pkt 4 ustawy z dnia 8 marca 1990r. o samorządzie gminnym </w:t>
        <w:br/>
        <w:t>(t.j. Dz. U  z 2017r., poz. 1875, poz. 2232, z 2018r. poz. 130) oraz art. 211 i art. 212 ust. 1 ustawy z dnia 27 sierpnia 2009r.  o finansach publicznych (t.j. Dz. U. z 2017r., poz. 2077) uchwala się co następuje: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1.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</w:rPr>
        <w:t xml:space="preserve">Dokonuje się zmian w planie dochodów budżetowych zgodnie z załącznikiem nr 1 </w:t>
        <w:br/>
        <w:t>do uchwały.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</w:rPr>
        <w:t xml:space="preserve">Dokonuje się zmian w planie wydatków budżetowych zgodnie z załącznikiem nr 2 </w:t>
        <w:br/>
        <w:t>do uchwały.</w:t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</w:t>
      </w:r>
      <w:r>
        <w:rPr>
          <w:rFonts w:cs="Times New Roman" w:ascii="Times New Roman" w:hAnsi="Times New Roman"/>
        </w:rPr>
        <w:t>§ 2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W uchwale nr 75/XII/2017 Rady Miejskiej w Suchedniowie z dnia 28 grudnia 2017r. </w:t>
        <w:br/>
        <w:t>w sprawie uchwalenia budżetu Gminy Suchedniów na 2018r dokonuje się zmian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załącznik nr 4 – Zadania inwestycyjne roczne w 2018r. – otrzymuje brzmienie określone </w:t>
        <w:br/>
        <w:t>w załączniku nr 3 do uchwały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- załącznik nr 9 – Dotacje podmiotowe w 2018 roku – otrzymuje brzmienie określone </w:t>
        <w:br/>
        <w:t>w załączniku nr 4 do uchwały,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załącznik nr 10 – Dotacje celowe w 2018 roku – otrzymuje brzmienie określone </w:t>
        <w:br/>
        <w:t>w załączniku nr 5 do uchwały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3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chwała podlega ogłoszeniu w Dzienniku Urzędowym Województwa Świętokrzyskiego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4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</w:rPr>
        <w:t>Uchwała wchodzi w życie z dniem podjęcia.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rzewodnicząca Rady Miejskiej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Małgorzata Styczeń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Uzasadnienie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Zwiększenie planu dochodów budżetu 2018r  dokonuje się o środki otrzymane  ponad wielkości zaplanowane </w:t>
        <w:br/>
        <w:t>w budżecie wg stanu na koniec kwietnia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miany w planie wydatków budżetu 2018r dotyczą: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przeniesienia kwoty  53.711,48 (FS Mostki) na paragraf inwestycyjny związany z realizacją zadania pod nazwą „Przebudowa drogi gminnej nr 389005T Mostki – Szelejtów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-zabezpieczenia kwoty 15.000,- zł na realizację zadania „Budowa pętli autobusowej przy ul. Leśnej </w:t>
        <w:br/>
        <w:t>w Suchedniowie” ,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- przeniesienie kwoty 150,- zł na zabezpieczenie wkładu własnego w celu realizacji umowy podpisanej </w:t>
        <w:br/>
        <w:t>z Ministerstwem Sprawiedliwości na zakupy sprzętu ratowniczego dla OSP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zabezpieczenie dla SSP Nr 1 środków w wysokości 27.932,- zł na zakup usług (wniosek z dn.10.04.2018),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zabezpieczenie dla SSP Nr 3 kwoty 15.000,- zł na zakup materiałów i usług (wniosek z dn.09.04.2018),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zwiększenie  planu w rozdziale 80103 oraz 80104 o środki dotacji wynikającej z decyzji Wojewody Świętokrzyskiego Nr FN.3111.172.2018. Kwota wprowadzana stanowi różnicę pomiędzy kwotami wynikającymi z decyzji a kwotami zaplanowanymi w budżecie pierwotnym,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zwiększenie dotacji celowych   o kwotę 3.400,- zł na wsparcie wydarzeń sportowych w II półroczu 2018r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417" w:right="1417" w:gutter="0" w:header="0" w:top="113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basedOn w:val="TekstkomentarzaZnak"/>
    <w:qFormat/>
    <w:rPr>
      <w:b/>
      <w:bCs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4T10:05:00Z</dcterms:created>
  <dc:creator>U. N.</dc:creator>
  <dc:description/>
  <cp:keywords/>
  <dc:language>en-US</dc:language>
  <cp:lastModifiedBy>Skarbnik</cp:lastModifiedBy>
  <cp:lastPrinted>2018-05-15T10:53:00Z</cp:lastPrinted>
  <dcterms:modified xsi:type="dcterms:W3CDTF">2018-05-15T08:55:00Z</dcterms:modified>
  <cp:revision>466</cp:revision>
  <dc:subject/>
  <dc:title/>
</cp:coreProperties>
</file>