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Uchwała  Nr …………………………                    Projekt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Rady Miejskiej w Suchedni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 dnia 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w sprawie wyrażenia zgody na sprzedaż w trybie bezprzetargowym nieruchomości niezabudowanych, położonych w Suchedniowie przy ul. Poziomkowe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Na podstawie art. 18 ust.2 pkt 9 lit. a ustawy z dnia 8 marca 1990 r. o samorządzie gminnym (t.j. Dz. U. z 2017 r., poz. 1875, 2232, z 2018 r. poz. 130) oraz art. 37 ust. 2 pkt 6 ustawy  z dnia 21 sierpnia 1997 r. o gospodarce nieruchomościami (t.j. Dz. U. z 2018 r., poz. 121, 50, 650)   u c h w a l a   się, 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yraża się zgodę na sprzedaż w trybie bezprzetargowym prawa własności do nieruchomości niezabudowanych, położonych w Suchedniowie przy ul. Poziomkowej, oznaczonych jako dział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r 3593/10 o pow. 0,0146 ha</w:t>
      </w:r>
      <w:r>
        <w:rPr>
          <w:rFonts w:cs="Tahoma"/>
          <w:bCs/>
          <w:szCs w:val="24"/>
          <w:lang w:bidi="zxx"/>
        </w:rPr>
        <w:t xml:space="preserve"> zapisanej w księdze wieczystej nr KI1R/00007986/6 prowadzonej przez Sąd Rejonowy w Skarżysku – Kamiennej,  w celu poprawy warunków zagospodarowania nieruchomości nr ewid. geod. 3593/6, położonej                      w Suchedniowie przy ul. Poziomkowej 10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/>
          <w:b/>
          <w:bCs/>
          <w:szCs w:val="24"/>
          <w:lang w:bidi="zxx"/>
        </w:rPr>
        <w:t>nr 3590/21 o pow. 0,0290 ha</w:t>
      </w:r>
      <w:r>
        <w:rPr>
          <w:rFonts w:cs="Tahoma"/>
          <w:bCs/>
          <w:szCs w:val="24"/>
          <w:lang w:bidi="zxx"/>
        </w:rPr>
        <w:t xml:space="preserve"> zapisanej w księdze wieczystej nr KI1R/00008203/1 prowadzonej przez Sąd Rejonowy w Skarżysku – Kamiennej, w celu poprawy warunków zagospodarowania nieruchomości nr ewid. geod. 3590/9, położonej                       w Suchedniowie przy ul. Poziomkowej 2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r 3590/22 o pow. 0,0295 ha</w:t>
      </w:r>
      <w:r>
        <w:rPr>
          <w:rFonts w:cs="Tahoma"/>
          <w:bCs/>
          <w:szCs w:val="24"/>
          <w:lang w:bidi="zxx"/>
        </w:rPr>
        <w:t xml:space="preserve"> zapisanej w księdze wieczystej nr KI1R/00008203/1 prowadzonej przez Sąd Rejonowy w Skarżysku – Kamiennej, w celu poprawy warunków zagospodarowania nieruchomości nr ewid. geod. 3590/10, położonej                     w Suchedniowie przy ul. Poziomkowej 4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ki wymienione w § 1 nie mogą być zagospodarowane jako odrębne nieruchomośc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ykonanie uchwały powierza się Burmistrzowi Miasta i Gminy Suchedniów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Uchwała wchodzi w życie z dniem podjęcia.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Uzasadnienie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Burmistrz Miasta i Gminy Suchedniów, na wniosek właścicieli nieruchomości, których działki siedliskowe przylegają do działek o których mowa w niniejszej uchwale, przeznaczył je do zbycia. </w:t>
      </w:r>
    </w:p>
    <w:p>
      <w:pPr>
        <w:pStyle w:val="Normal"/>
        <w:ind w:firstLine="708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Przedmiotowe działki leżą w granicach obszaru, dla którego obowiązują ustalenia aktualnego miejscowego planu zagospodarowania przestrzennego „Kleszczyny”                              w Suchedniowie. </w:t>
      </w:r>
    </w:p>
    <w:p>
      <w:pPr>
        <w:pStyle w:val="Normal"/>
        <w:ind w:firstLine="708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Działki siedliskowe nie mają dostępu do drogi publicznej – ul. Poziomkowej, więc nabycie części nieruchomości przeznaczonych do sprzedaży poprawi ich funkcjonalność                   i umożliwi zabudowę.</w:t>
      </w:r>
    </w:p>
    <w:p>
      <w:pPr>
        <w:pStyle w:val="Normal"/>
        <w:ind w:firstLine="360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ab/>
        <w:t>Mając na uwadze powyższe, podjęcie niniejszej uchwały jest zasadne.</w:t>
      </w:r>
    </w:p>
    <w:p>
      <w:pPr>
        <w:pStyle w:val="Tekstpodstawowy2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7:00Z</dcterms:created>
  <dc:creator>UMiG</dc:creator>
  <dc:description/>
  <cp:keywords/>
  <dc:language>en-US</dc:language>
  <cp:lastModifiedBy>LUCYNA KOŁDA</cp:lastModifiedBy>
  <cp:lastPrinted>2018-05-15T12:56:00Z</cp:lastPrinted>
  <dcterms:modified xsi:type="dcterms:W3CDTF">2018-05-15T11:17:00Z</dcterms:modified>
  <cp:revision>6</cp:revision>
  <dc:subject/>
  <dc:title>Uchwała  Nr ……………</dc:title>
</cp:coreProperties>
</file>