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jc w:val="center"/>
        <w:rPr/>
      </w:pPr>
      <w:r>
        <w:rPr/>
        <w:t>Realizacja planu zadań inwestycyjnych w 2018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5"/>
        <w:gridCol w:w="1163"/>
        <w:gridCol w:w="2369"/>
        <w:gridCol w:w="1550"/>
        <w:gridCol w:w="1674"/>
        <w:gridCol w:w="129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zia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zada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realizacj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02 - 60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jednostek budżetowych - ZG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3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3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 -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etli autobusowej przy ul Leśnej w Suchedniow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 -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ic Powstańców 1863r  i Krótkiej w Suchedniowie (2014-2020)– poprawa sieci dró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4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4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 -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drogi gminnej przy CKI w Michniow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6.991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4.980,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,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 -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drogi gminnej nr 389005T Mostki-Szelejtów (FS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.711,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.959,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 - 60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wiat przystankow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833,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05 - 60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up gruntów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.55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394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95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57,60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drożenie innowacyjnych </w:t>
              <w:br/>
              <w:t>e-usług w z Gminie Suchedniów (2017-2019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.437,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95 -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budynku remizy OSP Ostojów-  (FS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750,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5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12 - 60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kład własny do realizacji umowy z Ministerstwem Sprawiedliwości – zakup sprzętu ratowniczego dla OS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6,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01 –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wraz z zagospodarowaniem terenu szkoły przy ul. Szarych Szeregów 6 w Suchedniowie (2016-202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999,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01 – 6057,60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zebudowa i </w:t>
            </w:r>
            <w:r>
              <w:rPr>
                <w:b/>
                <w:sz w:val="16"/>
                <w:szCs w:val="16"/>
              </w:rPr>
              <w:t>termomodernizacja</w:t>
            </w:r>
            <w:r>
              <w:rPr>
                <w:sz w:val="16"/>
                <w:szCs w:val="16"/>
              </w:rPr>
              <w:t xml:space="preserve"> budynku szkoły przy ul. Szarych Szeregów 6 w Suchedniowie (2016-202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58.702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44.393,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01 -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Przebudowa</w:t>
            </w:r>
            <w:r>
              <w:rPr>
                <w:sz w:val="16"/>
                <w:szCs w:val="16"/>
              </w:rPr>
              <w:t xml:space="preserve">  i termomodernizacja budynku szkoły przy ul. Szarych Szeregów 6 w Suchedniowie (2016-2018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3.399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3.369,9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48 - 60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na zakupy inwestyc jedn budżetowych – SSP Nr 3 zmywarka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953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121 -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modernizacja budynku przychodni zdrow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.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 -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um wykon kanalizacji sanitarnej ul. Langiewicza i przyległ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 -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kt podczyszczalni wód deszczowych i przyległych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 - 60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na zakupy inwestyc. (ZGK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.6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971,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,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 – 6057,60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Budowa kanalizacji sanitarnej </w:t>
              <w:br/>
              <w:t>w ul. Jodłowej i części ulicy Warszawskiej w  Suchedniowie (2015-2018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07.364,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46.248,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 - 60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zebudowa sieci kanalizacyjnej</w:t>
              <w:br/>
              <w:t xml:space="preserve"> i wodociągowej w ul. Powstańców i Krótkiej (2016-2019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145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9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 – 60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budowa oczyszczalni ścieków w Suchedniowie </w:t>
              <w:br/>
              <w:t>w zakresie gospodarki osadowej (2016-202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9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7.819,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-6057,60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Budowa kanalizacji sanitarnej ul. Berezów i Koszykowej </w:t>
              <w:br/>
              <w:t>w Suchedniowie (2016-2018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962.920,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157.466,2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15 -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oświetlenia drogi wewnętrznej (Stokowiec dz. Nr 444/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96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604 -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stem nawadniający płyty boiska stadionu miejskiego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.130,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360.421,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308.316,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0:00Z</dcterms:created>
  <dc:creator>U. N.</dc:creator>
  <dc:description/>
  <cp:keywords/>
  <dc:language>en-US</dc:language>
  <cp:lastModifiedBy>URSZULA NOWAK</cp:lastModifiedBy>
  <cp:lastPrinted>2019-02-11T10:09:00Z</cp:lastPrinted>
  <dcterms:modified xsi:type="dcterms:W3CDTF">2019-02-11T13:53:00Z</dcterms:modified>
  <cp:revision>81</cp:revision>
  <dc:subject/>
  <dc:title/>
</cp:coreProperties>
</file>