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8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8r rezerwy ogólnej w wysokości </w:t>
      </w:r>
      <w:r>
        <w:rPr>
          <w:b/>
        </w:rPr>
        <w:t xml:space="preserve">60.000,- </w:t>
      </w:r>
      <w:r>
        <w:rPr/>
        <w:t xml:space="preserve">zł rozdysponowano </w:t>
      </w:r>
    </w:p>
    <w:p>
      <w:pPr>
        <w:pStyle w:val="Normal"/>
        <w:rPr/>
      </w:pPr>
      <w:r>
        <w:rPr/>
        <w:t>7-mioma zarządzeniami Burmistrza Miasta i Gminy Suchedniów na kwotę 49.960,5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93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3260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z 15 sty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-4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ługa prawn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7 z 5 kwie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-4210,4300= 7 50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ięć RAM, serwis firmy DELL, EOD-EDIKTA, przesyłki listow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9 z 9 kwie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19-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est (środki własne do umowy o dotację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9 z 10 li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00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-90095-4210,4270,4300= 4 120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-92195-4300=128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zegara na placu przed UM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zabytkowego kotła parowego na plac przy ul. Ogrodow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3 z 23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-4300,4700= 8.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95-4430=  2.0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95-4170=1 53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-85195-4170=      93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yłki pocztowe,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komor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y 2 budynków O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 budynku przychod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4 z 31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-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wum z kategorii B do kat 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5 z 17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-92604-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OSIR – teren stadionu oraz hali sportowej przy ul Sportowej 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960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RSZULA NOWAK</cp:lastModifiedBy>
  <cp:lastPrinted>2018-03-02T15:35:00Z</cp:lastPrinted>
  <dcterms:modified xsi:type="dcterms:W3CDTF">2019-03-13T13:06:00Z</dcterms:modified>
  <cp:revision>100</cp:revision>
  <dc:subject/>
  <dc:title/>
</cp:coreProperties>
</file>