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8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977"/>
        <w:gridCol w:w="1843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1/U/2018 z dn. 01.02.18r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PD O Suchedniów na kwotę - 46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2018 z dn. 01.02.17r  ze Stowarzyszeniem „Kuźniczy Krąg”  – 33.000,-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2018 z dn. 01.02.18r- -z Parafialn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Zespół Caritas przy Parafii </w:t>
              <w:br/>
              <w:t>w Suchedniowie – 25.000,-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5/XII/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. 28.12.2017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5/XII/2017  z dn. 28.12.2017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4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5/XII/2017  z dn. 28.12.2017r.</w:t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33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sposobu ogrzewania budynku bibliote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IX/2018 z dn.27.09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r23/III/2018 z dn.28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21-92195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 nr RS.22.2018 z dn. 6.12.2018r„Kuźniczy Krąg” – 1.000.- z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mowa nr RS.16.2018 z dn.23.03.2018r. Kat. Stow Młodzieży  Diecezjii Radomskiej – 5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r RS.17.2018 z dn.23.05.2018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Fundacja Przestrzeń Kultury K3 – 2.0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. Nr RS 18.2018 – Stowarzyszenie Przyjazny Ostojów – 5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kultury</w:t>
              <w:br/>
              <w:t xml:space="preserve"> i ochrony dziedzictwa narod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75/XII/2017  z dn. 28.12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8.2018 z dn.30.01.18r</w:t>
              <w:br/>
              <w:t xml:space="preserve"> z MKS „Orlicz” (badminton) –</w:t>
            </w:r>
            <w:r>
              <w:rPr>
                <w:b/>
                <w:sz w:val="20"/>
                <w:szCs w:val="20"/>
              </w:rPr>
              <w:t>44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9.18 z dn. 30.01.18r Stowarzyszenie Cyklistów </w:t>
            </w:r>
            <w:r>
              <w:rPr>
                <w:b/>
                <w:sz w:val="20"/>
                <w:szCs w:val="20"/>
              </w:rPr>
              <w:t>2.0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S.7.18 z dn 30.01.18r MKS Orlicz (pika nożna) –</w:t>
            </w:r>
            <w:r>
              <w:rPr>
                <w:b/>
                <w:sz w:val="20"/>
                <w:szCs w:val="20"/>
              </w:rPr>
              <w:t>170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10.18 z dn. 9.02.18r </w:t>
              <w:br/>
              <w:t xml:space="preserve">z  Świętokrzyskim Stow. Biegaczy „Siebiega” </w:t>
            </w:r>
            <w:r>
              <w:rPr>
                <w:b/>
                <w:sz w:val="20"/>
                <w:szCs w:val="20"/>
              </w:rPr>
              <w:t>– 3.000,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4.18 z dn. 22.01.18r  Święt. Stow. Kolarstwa Gorskiego „MTB CROSS” </w:t>
            </w:r>
            <w:r>
              <w:rPr>
                <w:b/>
                <w:sz w:val="20"/>
                <w:szCs w:val="20"/>
              </w:rPr>
              <w:t>1.000,-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RS.14.18r  z MKS ORLICZ </w:t>
            </w:r>
            <w:r>
              <w:rPr>
                <w:b/>
                <w:sz w:val="20"/>
                <w:szCs w:val="20"/>
              </w:rPr>
              <w:t>– 2.500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0.2018 z dn. 24.07.2018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Orlicz (Puchar Kruka) </w:t>
            </w:r>
            <w:r>
              <w:rPr>
                <w:b/>
                <w:sz w:val="20"/>
                <w:szCs w:val="20"/>
              </w:rPr>
              <w:t>– 3.500,-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21.2018 z dn.20.09.2018 z KS „ORLICZ 1924” </w:t>
            </w:r>
            <w:r>
              <w:rPr>
                <w:b/>
                <w:sz w:val="20"/>
                <w:szCs w:val="20"/>
              </w:rPr>
              <w:t>– 1.000,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75/XII/2017  z dn. 28.12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24/V/2018  z dn. 24.05.20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150,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75/XII/2017  z dn. 28.12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24/V/2018  z dn. 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IX/2018 z dn.2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01-80195 § 2057,2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Centrum Europy Lokal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z dn.28.11.2016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74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u  Kompetencje kluczowe szansą na suk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5/XII2018 z dn.28.12.2017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/III/2018 z dn. 19.03.201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6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21.03.201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o działań ppo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/III/2018 z dn. 19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 6.09.2018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kupu piły do cięcia stali i beton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1/VIII/2018 z dn. 0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Ostoj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. 5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zakupu wyposażenia ochronn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3/IX/2018 z dn. 2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arostwo Powiatowe </w:t>
              <w:br/>
              <w:t>w Skarżysku-Kamien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z dn. 26.06.2018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budowa  drogi powiatowej nr 0549T wraz z budową chodnika ul. Zagórska w Suchedniow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75/XII2018 z dn.28.12.20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9/III/2018 z dn. 19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34/VI/2018  z dn. 21.06.20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78.458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19-02-26T07:29:00Z</cp:lastPrinted>
  <dcterms:modified xsi:type="dcterms:W3CDTF">2019-02-26T07:41:00Z</dcterms:modified>
  <cp:revision>177</cp:revision>
  <dc:subject/>
  <dc:title/>
</cp:coreProperties>
</file>