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Załącznik Nr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acji udzielonych z budżetu w 2018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560"/>
        <w:gridCol w:w="1685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rozdzia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4§63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– drogi publiczne powiatow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-75412§28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OSP Suchedniów zakup pił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 Ostojów dofinansow. zakupu wyposażenia ochron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,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4-75412§62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dla OSP Suchedni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4§254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j jednostki systemu oświa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2.1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150,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-80195 §20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-80195 § 205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cja Centrum Europy Lokalne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7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74,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§28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§248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6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§248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0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0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833,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95§28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ofert – w zakresie kultur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§282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§236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.081.15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78.458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rzekazywano zgodnie z zawartymi umowami. Plan dotacji zrealizowano w 95,1 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00:00Z</dcterms:created>
  <dc:creator>Skarbnik</dc:creator>
  <dc:description/>
  <cp:keywords/>
  <dc:language>en-US</dc:language>
  <cp:lastModifiedBy>URSZULA NOWAK</cp:lastModifiedBy>
  <cp:lastPrinted>2018-07-13T10:17:00Z</cp:lastPrinted>
  <dcterms:modified xsi:type="dcterms:W3CDTF">2019-03-04T12:33:00Z</dcterms:modified>
  <cp:revision>98</cp:revision>
  <dc:subject/>
  <dc:title>Załącznik Nr </dc:title>
</cp:coreProperties>
</file>