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18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283"/>
        <w:gridCol w:w="1418"/>
        <w:gridCol w:w="1276"/>
        <w:gridCol w:w="1275"/>
        <w:gridCol w:w="1560"/>
        <w:gridCol w:w="1417"/>
        <w:gridCol w:w="170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budżetowa na bieżący rok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alnie wydatków w trakcie roku budżetow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/ limit bieżącego rok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74/XII/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 28.12.2017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9/III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9.03.18r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39/VII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. 28.06.18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etencje kluczowe szansą na sukces –Rozwój szkolnictwa ponadgimnazjalnego  w budowaniu kompetenc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luczowych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0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96,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40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9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69.940,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60.539,51/do 18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09.400,74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ul. Berezów i Koszykowa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59.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5.077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7/II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 2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7.89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2.92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64 97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6.159.516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.050,00 / do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7.466,28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a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4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0,00  /16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.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1.865.705,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875.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5.48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/17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80,00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Jodłowej i części ulicy Warszawskiej w Suchedniowie – 1 050mb (2015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3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1/VIII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 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3.883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7/II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 29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.3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.4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.048.3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090,00/do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6.248,23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884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603,00 / do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oczyszczalni ścieków w Suchedniowie w zakresie gospodarki osadow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38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03.46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49,50/ do 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819,57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1/VIII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 3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0.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91.9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28,00  do 18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400,00 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. Spokojnej i ul. Fabrycznej w Suchedniowie (2014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.7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43/IX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 27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233.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7/II/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. 29.11.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 689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89.17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180,00/ do 18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999,99 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momodernizacja</w:t>
            </w:r>
            <w:r>
              <w:rPr>
                <w:rFonts w:cs="Arial" w:ascii="Arial" w:hAnsi="Arial"/>
                <w:sz w:val="16"/>
                <w:szCs w:val="16"/>
              </w:rPr>
              <w:t xml:space="preserve"> budynku szkoły przy ul. Szarych Szeregów 6 w Suchedniowie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.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8.7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9 1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.592.825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8.431,25/do 18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344.393,94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i termomodernizacja budynku szkoły przy ul. Szarych Szeregów 6 w Suchedniowie (2016-2018) -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3.3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7.49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707.470,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04.100,21/ do18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3.369,97 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witalizacja Suchedniowa poprzez zagospodarowanie terenu  wokół zbiornika wodnego wraz z infrastrukturą towarzyszącą  ( 2016 – 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267.32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-do 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1.202.31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910.710,00/do 18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600,-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ór, transport i zagospodarowanie odpadów  z nieruchomości zamieszkałych na terenie Gminy Suchedniów w 2018 - /wydatki bieżące/ (2017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.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osobowo -dostawczego ZGK (2016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86.984,48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8.669,52/do 18r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14,96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7-30VI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54.065,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76.065,28 /17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 do obiektów Gminy Suchedniów (2016-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93.23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0 344,26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8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drożenie innowacyjnych </w:t>
              <w:br/>
              <w:t>e-usług w Gminie Suchedniów (2017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43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.82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3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.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790,00 /17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ywny e-Samorząd (2018-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14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1,86/ 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łapywanie bezdomnych zwierząt z terenu Gminy Suchedniów wraz z przejęciem … (2017-20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.355,00 /18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731.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068,24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48.61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4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989.8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593.38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0.07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rzedsięwzięcia wg uchwały Nr 6/II/2018 z 29.11.2018r WPF</w:t>
      </w:r>
    </w:p>
    <w:sectPr>
      <w:type w:val="nextPage"/>
      <w:pgSz w:orient="landscape" w:w="16838" w:h="11906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25:00Z</dcterms:created>
  <dc:creator>U. N.</dc:creator>
  <dc:description/>
  <cp:keywords/>
  <dc:language>en-US</dc:language>
  <cp:lastModifiedBy>URSZULA NOWAK</cp:lastModifiedBy>
  <cp:lastPrinted>2019-03-14T08:37:00Z</cp:lastPrinted>
  <dcterms:modified xsi:type="dcterms:W3CDTF">2019-03-14T07:38:00Z</dcterms:modified>
  <cp:revision>180</cp:revision>
  <dc:subject/>
  <dc:title/>
</cp:coreProperties>
</file>