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18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Berezów, E.Pe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ina; -3(Fabryczna, Sportowa-pawilon, Sportowa 1), - ZGK-1, OSi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 (</w:t>
            </w:r>
            <w:r>
              <w:rPr>
                <w:b w:val="false"/>
                <w:sz w:val="20"/>
                <w:szCs w:val="20"/>
              </w:rPr>
              <w:t>budynek przychodni wraz z kotłowni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SP Ostojów -2 szt,  SSP Nr 1 -2, SSP Nr 3-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-le-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SiR – 1(h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 (</w:t>
            </w:r>
            <w:r>
              <w:rPr>
                <w:b w:val="false"/>
                <w:sz w:val="20"/>
                <w:szCs w:val="20"/>
              </w:rPr>
              <w:t>ZGK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Gmina -2(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iR – 6,ZGK -1,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mina 12(wiaty przyst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;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Bug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URSZULA NOWAK</cp:lastModifiedBy>
  <cp:lastPrinted>2018-03-20T11:36:00Z</cp:lastPrinted>
  <dcterms:modified xsi:type="dcterms:W3CDTF">2019-03-22T09:23:00Z</dcterms:modified>
  <cp:revision>53</cp:revision>
  <dc:subject/>
  <dc:title/>
</cp:coreProperties>
</file>