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Załącznik nr 3m</w:t>
      </w:r>
    </w:p>
    <w:p>
      <w:pPr>
        <w:pStyle w:val="Normal"/>
        <w:rPr/>
      </w:pPr>
      <w:r>
        <w:rPr>
          <w:b/>
        </w:rPr>
        <w:t>Informacje o stanie mienia komunalnego Gminy Suchedniów na dzień 31.12.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/>
        <w:t xml:space="preserve">Dane o nieruchomościach we władaniu Gminy Suchedniów.   GRUNTY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008"/>
        <w:gridCol w:w="893"/>
        <w:gridCol w:w="7"/>
        <w:gridCol w:w="1064"/>
        <w:gridCol w:w="1222"/>
        <w:gridCol w:w="1081"/>
        <w:gridCol w:w="6"/>
        <w:gridCol w:w="1255"/>
      </w:tblGrid>
      <w:tr>
        <w:trPr>
          <w:trHeight w:val="93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) a) u. o f p. Prawo własności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) b) u. o f. p. inne niż własność prawa majątkowe + posiadanie</w:t>
            </w:r>
          </w:p>
        </w:tc>
      </w:tr>
      <w:tr>
        <w:trPr>
          <w:trHeight w:val="52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m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m.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i rol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8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 - grunty or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 - sad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 - łąki trwał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 - pastwiska trwał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 - grunty rolne 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r - grunty pod  stawam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- ro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leśne oraz zadrzewione i zakrzewio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3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4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s - las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z - grunty zadrzewione i zakrzewio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zabudowane i zurbanizowa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94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86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 - tereny mieszkal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 - tereny przemysł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 - inne tereny 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p - zurbanizowane tereny nie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z - tereny rekreacyjno - wypoczynk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użytki kopal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 -  nieużytki 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 - tereny róz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- drog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8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k - tereny kolej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 - inne tereny komunik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pod wodami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2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-  grunty pod wodami powierzchniowymi płynąc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 - grunty pod wodami powierzchniowymi   stojąc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89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8 53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6880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*</w:t>
            </w:r>
          </w:p>
        </w:tc>
      </w:tr>
    </w:tbl>
    <w:p>
      <w:pPr>
        <w:pStyle w:val="Normal"/>
        <w:ind w:left="-567" w:hanging="0"/>
        <w:rPr/>
      </w:pPr>
      <w:r>
        <w:rPr/>
        <w:t>*/ grunty w wieczystym użytkowaniu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35:00Z</dcterms:created>
  <dc:creator>uzytkownik</dc:creator>
  <dc:description/>
  <cp:keywords/>
  <dc:language>en-US</dc:language>
  <cp:lastModifiedBy>URSZULA NOWAK</cp:lastModifiedBy>
  <cp:lastPrinted>2019-03-21T16:51:00Z</cp:lastPrinted>
  <dcterms:modified xsi:type="dcterms:W3CDTF">2019-03-22T09:28:00Z</dcterms:modified>
  <cp:revision>40</cp:revision>
  <dc:subject/>
  <dc:title/>
</cp:coreProperties>
</file>