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left="708" w:firstLine="708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left="708" w:firstLine="708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W roku 2018r  </w:t>
      </w:r>
      <w:r>
        <w:rPr>
          <w:sz w:val="24"/>
          <w:szCs w:val="24"/>
          <w:lang w:val="pl-PL"/>
        </w:rPr>
        <w:t xml:space="preserve">Gmina Suchedniów zrealizowała dochody w wysokości 42.378.329,02 zł.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lan dochodów budżetowych po zmianach został zrealizowany w 97,8 %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Szczegółową realizację planu dochodów budżetowych 2018r wg źródeł ich powstawania zestawiono w załączniku nr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uktura dochodów przedstawiała się następująco: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dochody z podatków i opłat zostały zrealizowane w 99,8 % i stanowiły 12,2 % dochodów wykonanych,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udziały w podatkach zrealizowano w 106,5 % i stanowiły 17,7  % dochodów wykonanych,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subwencje zrealizowano w 100 % co stanowiło 20 % wykonanych dochodów,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dotacje ogółem zrealizowano z uwzględnieniem zwrotów / rozliczeniem w 2018r/ w 95,2 %  wielkości zaplanowanej i stanowiły   36,2 % dochodów.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pozostałe dochody zrealizowano w 90,3 % i stanowiły one  13,8 % dochodów wykonanych.</w:t>
      </w:r>
    </w:p>
    <w:p>
      <w:pPr>
        <w:pStyle w:val="Normal"/>
        <w:rPr>
          <w:sz w:val="24"/>
          <w:szCs w:val="24"/>
        </w:rPr>
      </w:pPr>
      <w:bookmarkStart w:id="0" w:name="_1612338793"/>
      <w:bookmarkStart w:id="1" w:name="_1612338593"/>
      <w:bookmarkStart w:id="2" w:name="_1581755195"/>
      <w:bookmarkStart w:id="3" w:name="_1581755054"/>
      <w:bookmarkStart w:id="4" w:name="_1550044564"/>
      <w:bookmarkStart w:id="5" w:name="_1487499705"/>
      <w:bookmarkStart w:id="6" w:name="_1392546354"/>
      <w:bookmarkEnd w:id="0"/>
      <w:bookmarkEnd w:id="1"/>
      <w:bookmarkEnd w:id="2"/>
      <w:bookmarkEnd w:id="3"/>
      <w:bookmarkEnd w:id="4"/>
      <w:bookmarkEnd w:id="5"/>
      <w:bookmarkEnd w:id="6"/>
      <w:r>
        <w:rPr>
          <w:sz w:val="24"/>
          <w:szCs w:val="24"/>
          <w:lang w:val="en-US" w:eastAsia="en-US"/>
        </w:rPr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25pt;height:230.15pt" filled="f" o:ole="">
            <v:imagedata r:id="rId3" o:title=""/>
          </v:shape>
          <o:OLEObject Type="Embed" ProgID="Excel.Sheet.12" ShapeID="ole_rId2" DrawAspect="Content" ObjectID="_55869979" r:id="rId2"/>
        </w:object>
      </w:r>
    </w:p>
    <w:p>
      <w:pPr>
        <w:pStyle w:val="Normal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chody z podatków i opłat zostały zrealizowane w 99,8 % w tym:</w:t>
      </w:r>
    </w:p>
    <w:p>
      <w:pPr>
        <w:pStyle w:val="Normal"/>
        <w:ind w:hanging="0"/>
        <w:rPr/>
      </w:pPr>
      <w:r>
        <w:rPr>
          <w:sz w:val="24"/>
          <w:szCs w:val="24"/>
          <w:lang w:val="pl-PL"/>
        </w:rPr>
        <w:t>- od osób prawnych w stosunku do planu realizacja wyniosła 98 %,</w:t>
      </w:r>
    </w:p>
    <w:p>
      <w:pPr>
        <w:pStyle w:val="Normal"/>
        <w:ind w:hanging="0"/>
        <w:rPr/>
      </w:pPr>
      <w:r>
        <w:rPr>
          <w:sz w:val="24"/>
          <w:szCs w:val="24"/>
          <w:lang w:val="pl-PL"/>
        </w:rPr>
        <w:t>- od osób fizycznych w stosunku do planu realizacja wyniosła 101,4 %,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u w:val="single"/>
          <w:lang w:val="pl-PL"/>
        </w:rPr>
        <w:t>Plan dochodów z tytułu podatku od nieruchomości podmiotów gospodarczych</w:t>
      </w:r>
      <w:r>
        <w:rPr>
          <w:sz w:val="24"/>
          <w:szCs w:val="24"/>
          <w:lang w:val="pl-PL"/>
        </w:rPr>
        <w:t xml:space="preserve"> został wykonany w 97,8%. Na kwotę wykonania 2.189.966,30 zł  składają się wpłaty bieżące              </w:t>
        <w:br/>
        <w:t xml:space="preserve">w wysokości 2.021.818,65 zł oraz  zaległe w wysokości 168.147,65 zł.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u w:val="single"/>
          <w:lang w:val="pl-PL"/>
        </w:rPr>
        <w:t xml:space="preserve">Plan dochodów z tytułu podatku rolnego podmiotów gospodarczych </w:t>
      </w:r>
      <w:r>
        <w:rPr>
          <w:sz w:val="24"/>
          <w:szCs w:val="24"/>
          <w:lang w:val="pl-PL"/>
        </w:rPr>
        <w:t xml:space="preserve">został zrealizowany w 100 % tj. w kwocie 173,00 zł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u w:val="single"/>
          <w:lang w:val="pl-PL"/>
        </w:rPr>
        <w:t>Plan dochodów z tytułu podatku leśnego od podmiotów gospodarczych</w:t>
      </w:r>
      <w:r>
        <w:rPr>
          <w:sz w:val="24"/>
          <w:szCs w:val="24"/>
          <w:lang w:val="pl-PL"/>
        </w:rPr>
        <w:t xml:space="preserve"> zrealizowano      w 100,8  %. Na 31.12.2018r nadpłata w tym podatku wyniosła 72,- zł 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rFonts w:eastAsia="Calibri" w:cs="Calibri"/>
          <w:sz w:val="24"/>
          <w:szCs w:val="24"/>
          <w:lang w:val="pl-PL"/>
        </w:rPr>
        <w:t xml:space="preserve"> </w:t>
      </w:r>
      <w:r>
        <w:rPr>
          <w:sz w:val="24"/>
          <w:szCs w:val="24"/>
          <w:u w:val="single"/>
          <w:lang w:val="pl-PL"/>
        </w:rPr>
        <w:t>Plan dochodów z tytułu podatku od środków transportowych</w:t>
      </w:r>
      <w:r>
        <w:rPr>
          <w:sz w:val="24"/>
          <w:szCs w:val="24"/>
          <w:lang w:val="pl-PL"/>
        </w:rPr>
        <w:t xml:space="preserve"> od podmiotów prawnych został wykonany w 96,6 %. Na koniec 2018r  saldo należności wynosi 0,-zł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Na przestrzeni 2018r na zaległości  podatkowe podmiotów gospodarczych wystawiono 9 upomnień na wartość  144.754,20 zł oraz 1 tytuł wykonawczy na kwotę 82.083,- zł. Od miesiąca czerwca 2013r  jeden podmiot gospodarczy jest w stanie upadłości. Syndyk masy upadłościowej nie realizuje płatności zaległych podatków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 xml:space="preserve">Dochody z tytułu podatków </w:t>
      </w:r>
      <w:r>
        <w:rPr>
          <w:sz w:val="24"/>
          <w:szCs w:val="24"/>
          <w:u w:val="single"/>
          <w:lang w:val="pl-PL"/>
        </w:rPr>
        <w:t>od osób fizycznych</w:t>
      </w:r>
      <w:r>
        <w:rPr>
          <w:sz w:val="24"/>
          <w:szCs w:val="24"/>
          <w:lang w:val="pl-PL"/>
        </w:rPr>
        <w:t xml:space="preserve"> zamknęły się kwotą 2.820.219,35 zł,   w tym: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wpłaty podatku od nieruchomości wyniosły 2.136.045,15 zł – tj. 99,8 % wartości   zaplanowanej,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wpłaty podatku rolnego wyniosły 45.918,48 zł – tj. 105,6 % planu,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wpłaty podatku leśnego wyniosły 28.082,77 zł – tj. 108 % planu,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wpływy z podatku od środków transportowych zamknęły się kwotą 89.751,08 zł – tj. 108,1 % wielkości zaplanowanej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a kwotę wpłat z tytułu </w:t>
      </w:r>
      <w:r>
        <w:rPr>
          <w:sz w:val="24"/>
          <w:szCs w:val="24"/>
          <w:u w:val="single"/>
          <w:lang w:val="pl-PL"/>
        </w:rPr>
        <w:t>podatku od nieruchomości</w:t>
      </w:r>
      <w:r>
        <w:rPr>
          <w:sz w:val="24"/>
          <w:szCs w:val="24"/>
          <w:lang w:val="pl-PL"/>
        </w:rPr>
        <w:t xml:space="preserve"> składają się wpłaty bieżące                  w wysokości 1.593.292,06 zł oraz wpłaty zaległe w kwocie 542.753,09 zł.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 xml:space="preserve">Dochody </w:t>
      </w:r>
      <w:r>
        <w:rPr>
          <w:i/>
          <w:sz w:val="24"/>
          <w:szCs w:val="24"/>
          <w:lang w:val="pl-PL"/>
        </w:rPr>
        <w:t xml:space="preserve">z </w:t>
      </w:r>
      <w:r>
        <w:rPr>
          <w:sz w:val="24"/>
          <w:szCs w:val="24"/>
          <w:u w:val="single"/>
          <w:lang w:val="pl-PL"/>
        </w:rPr>
        <w:t>podatku rolnego</w:t>
      </w:r>
      <w:r>
        <w:rPr>
          <w:sz w:val="24"/>
          <w:szCs w:val="24"/>
          <w:lang w:val="pl-PL"/>
        </w:rPr>
        <w:t xml:space="preserve"> wyniosły w podziale na wpłaty:  bieżące - 42.036,46 zł oraz zaległe - 3.882,02 zł.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płaty  z </w:t>
      </w:r>
      <w:r>
        <w:rPr>
          <w:sz w:val="24"/>
          <w:szCs w:val="24"/>
          <w:u w:val="single"/>
          <w:lang w:val="pl-PL"/>
        </w:rPr>
        <w:t>podatku leśnego</w:t>
      </w:r>
      <w:r>
        <w:rPr>
          <w:sz w:val="24"/>
          <w:szCs w:val="24"/>
          <w:lang w:val="pl-PL"/>
        </w:rPr>
        <w:t xml:space="preserve"> wyniosły w podziale na: bieżące  - 23.855,80 zł oraz zaległe 4.226,97 zł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ochody z </w:t>
      </w:r>
      <w:r>
        <w:rPr>
          <w:sz w:val="24"/>
          <w:szCs w:val="24"/>
          <w:u w:val="single"/>
          <w:lang w:val="pl-PL"/>
        </w:rPr>
        <w:t>podatku od środków transportowych</w:t>
      </w:r>
      <w:r>
        <w:rPr>
          <w:sz w:val="24"/>
          <w:szCs w:val="24"/>
          <w:lang w:val="pl-PL"/>
        </w:rPr>
        <w:t xml:space="preserve"> wyniosły: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- bieżące  86.673,75 zł,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- zaległe     3.077,33 zł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Na przestrzeni 2018r w stosunku do podatników – osób fizycznych wystawiono 802 upomnienia na kwotę 575.231,14 zł oraz 165 tytułów wykonawczych na kwotę 269.219,20 zł, </w:t>
        <w:br/>
        <w:t>w tym w odniesieniu do podatników środków transportowych; 24 upomnienia na kwotę 32.550,61 zł oraz 6 tytułów wykonawczych na kwotę 5.803,00 zł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nadto  wieczystym użytkownikom gruntów wystawiono wezwania do zapłaty w ilości 125  sztuk na kwotę 13.818,76 zł. Najemcom mieszkań komunalnych wystawiono wezwania do zapłaty w ilości 34 sztuk na kwotę 34.199,85 zł. Windykację prowadzoną w 2018r zestawiono w załączniku nr 3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Skutki obniżenia górnych stawek podatkowych w 2018 roku wyniosły 1.152.767,35 zł,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rFonts w:eastAsia="Calibri" w:cs="Calibri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 tym: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odatek od osób prawnych - skutki wyniosły 420.862,01 zł; 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 nieruchomości 415.979,85 zł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  <w:lang w:val="pl-PL"/>
        </w:rPr>
        <w:t>w podatku od środków transportowych 4.882,16 zł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  <w:lang w:val="pl-PL"/>
        </w:rPr>
        <w:t>Podatek od osób fizycznych - skutki wyniosły 731.905,34 zł: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nieruchomości 685.718,84 zł,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podatku od środków transportowych 46.186,50 zł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kutki udzielonych przez gminę ulg i zwolnień w podatkach na podstawie uchwał Rady Miejskiej wyniosły 24.888,- zł. Z ulgi  tej skorzystały 3 podmioty. Zwolnienia dotyczyły podatku od nieruchomości gruntów, budynków lub ich części zajętych na potrzeby ochrony przeciwpożarowej, związanych z wypożyczaniem książek oraz podatku od nieruchomości </w:t>
        <w:br/>
        <w:t xml:space="preserve">w ramach pomocy regionalnej na wspieranie nowych inwestycji i tworzenie związanych </w:t>
        <w:br/>
        <w:t>z nimi nowych miejsc pracy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Skutki decyzji wydanych przez organ podatkowy dotyczyły osób fizycznych: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- umorzono kwoty podatków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 podatek od nieruchomości – 1 214- zł ( 3 osoby);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podatek rolny – 14,- zł ( 2 osoby);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podatek leśny – 1,- (1 osoba);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podatek od spadków i darowizn – 2.025,- zł (1 osoba);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Rozłożenie na raty podatków: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 od nieruchomości dotyczyło 2 osób kwota pozostała do zapłaty 3.704,52 zł,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 rolnego dotyczyło 2 osób -  kwota pozostała do zapłaty  30,- zł,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 odsetki od ww podatków w wysokości 173,- zł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ochody z tytułu udziałów  w podatkach dochodowych od osób fizycznych i prawnych wyniosły łącznie 7.513.783,67 zł i stanowiły 106,5 % wielkości zaplanowanej w budżecie. Wykonanie w stosunku do roku 2017 było wyższe o  729.810,46 zł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ubwencje otrzymano w 100 % tj. w wysokości 8.488.532,- zł. W 2018r Gmina Suchedniów otrzymała środki na uzupełnienie dochodów w wysokości 116.499,00 zł.   Dotacje celowe otrzymane na zadania własne i zlecone  wyniosły 15.324.097,24 zł  tj. 95,2 % wielkości zaplanowanej. Realizację planu dotacji zestawiono w załączniku nr 1 cz. IV Dotacje do niniejszego sprawozdania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zostałe dochody zrealizowano: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wpływy od jednostek budżetowych; w kwocie 4.527.821,30 zł tj. 88,9% wielkości zaplanowanych ogółem,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wpływy z majątku gminy w kwocie 138.444,- zł tj. 100,5 % w stosunku do planu,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wpływy z pozostałych dochodów zrealizowano w kwocie 1.201.940,16 zł – 98,1 % wielkości zaplanowanych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ajniższe wskaźniki realizacji dochodów widoczne są  w klasyfikacji przyporządkowanej wpływom z tytułu dochodów ZGK, nienależnych świadczeniach z funduszu alimentacyjnego przypisanych do zwrotu oraz opłaty produktowej. 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2018 roku plan rozchodów /spłata zobowiązań kredytowych/ został zrealizowany </w:t>
        <w:br/>
        <w:t xml:space="preserve"> 100% tj. w wysokości 900.000,00 zł.  Realizację przychodów i rozchodów budżetu </w:t>
        <w:br/>
        <w:t xml:space="preserve">w stosunku do planu zestawiono w załączniku nr 4 . Gmina w trakcie roku 2018 korzystała </w:t>
        <w:br/>
        <w:t>z kredytu w wysokości 300.000,- zł na pokrycie przejściowego deficytu budżetu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dłużenie Gminy na koniec roku 2018 zamknęło się kwotą 16.550.000,- zł i stanowiło  39,1 % dochodów wykonanych ogółem. Powyższe dane wykazano w sprawozdaniu rocznym   </w:t>
        <w:br/>
        <w:t>Rb - Z    jako  zobowiązania niewymagalne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Należności  wykazane  w sprawozdaniu Rb – N osiągnęły na koniec 2018 roku wartość: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 środki własne na rachunkach bankowych – 1.235.048,32 zł, 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należności wymagalne – 5.238.751,09 zł,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należności pozostałe – 974.187,41 zł - dotyczą podatków, wypłaconej zaliczki alimentacyjnej oraz należności z tytułu usług: ZGK, OS i R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prawozdanie o nadwyżce / deficycie jednostki samorządu terytorialnego na koniec roku informuje, że realizacja budżetu zamknęła się deficytem w wysokości 3.044.244,58 zł – niższym o 1.241.636,08 zł niż wysokość planowana w budżecie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Realizację planu przychodów i wydatków dochodów własnych jednostek budżetowych zestawiono w załączniku nr 5, zawierającego wykaz wszystkich jednostek posiadających </w:t>
        <w:br/>
        <w:t xml:space="preserve">w 2018r rachunki dochodów własnych. 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Z budżetu Gminy w formie dotacji wydatkowano kwotę 1.978.458,49 zł. Szczegółową informację o dotacjach przedstawiono  w załącznikach nr:  6 i 6a.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ezerwa ogólna 2018r była zaplanowana w wysokości  60.000,- zł, natomiast rezerwa celowa była zaplanowana w kwocie 93.000,- zł. Ich przeznaczenie zestawiono w załączniku   nr 7.</w:t>
      </w:r>
      <w:r>
        <w:rPr>
          <w:i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konanie zadań jednostek pomocniczych w ramach funduszu sołeckiego przedstawia załącznik nr 8 </w:t>
      </w:r>
      <w:r>
        <w:rPr>
          <w:i/>
          <w:sz w:val="24"/>
          <w:szCs w:val="24"/>
          <w:lang w:val="pl-PL"/>
        </w:rPr>
        <w:t xml:space="preserve">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 przestrzeni 2018r budżet ulegał zmianom. Plan dochodów w wysokości 42.602.159,50 zł  osiągnął  wartość  na koniec roku  43.330.132,67 zł - wzrósł o około 1,7 %. Plan pierwotny wydatków w kwocie 45.602.159,50 zł  przyjął wysokość końcową 47.616.013,33 zł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ab/>
      </w:r>
      <w:r>
        <w:rPr>
          <w:b/>
          <w:sz w:val="24"/>
          <w:szCs w:val="24"/>
          <w:lang w:val="pl-PL"/>
        </w:rPr>
        <w:t xml:space="preserve">Wydatki w 2018 r.  </w:t>
      </w:r>
      <w:r>
        <w:rPr>
          <w:sz w:val="24"/>
          <w:szCs w:val="24"/>
          <w:lang w:val="pl-PL"/>
        </w:rPr>
        <w:t>zamknęły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ię</w:t>
      </w:r>
      <w:r>
        <w:rPr>
          <w:b/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>kwotą 45.422.573,60 zł i stanowiły 95,4 % wielkości zaplanowanej po zmianach. W podziale na wydatki bieżące i majątkowe  wyniosły: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bieżące 34.887.424,41 zł i stanowiły 97,1 %  wielkości zaplanowanej,</w:t>
      </w:r>
    </w:p>
    <w:p>
      <w:pPr>
        <w:pStyle w:val="Normal"/>
        <w:ind w:hanging="0"/>
        <w:rPr/>
      </w:pPr>
      <w:r>
        <w:rPr>
          <w:sz w:val="24"/>
          <w:szCs w:val="24"/>
          <w:lang w:val="pl-PL"/>
        </w:rPr>
        <w:t>- majątkowe 10.535.149,19 zł i stanowiły 90,1 % wielkości zaplanowanej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Kwota  wydatków majątkowych wyniosła 23,2 % wykonanych wydatków ogółem. Wydatki (bez dotacji majątkowych) zestawione zostały w załączniku nr 8. Wydatkiem majątkowym była również dotacja celowa dla: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MGB P w Suchedniowie na wymianę sposobu ogrzewania budynku biblioteki 34.833,07 zł,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OSP Suchedniów na zakup samochodu do działań ppoż. 32.000,- zł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Powiatu Skarżyskiego na „Przebudowę drogi powiatowej wraz z budową chodnika </w:t>
        <w:br/>
        <w:t>ul. Zagórska w Suchedniowie” 160.000,- zł ;  wyszczególnione w  załącznikach  nr 6, 6a.</w:t>
      </w:r>
    </w:p>
    <w:p>
      <w:pPr>
        <w:pStyle w:val="Normal"/>
        <w:rPr/>
      </w:pPr>
      <w:r>
        <w:rPr>
          <w:sz w:val="24"/>
          <w:szCs w:val="24"/>
          <w:lang w:val="pl-PL"/>
        </w:rPr>
        <w:t>W podziale na jednostki organizacyjne Gminy Suchedniów realizacja planu wydatków 2018  roku wyniosła:</w:t>
      </w:r>
    </w:p>
    <w:p>
      <w:pPr>
        <w:pStyle w:val="Normal"/>
        <w:ind w:left="2124" w:hanging="212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</w:t>
      </w:r>
      <w:r>
        <w:rPr>
          <w:b/>
          <w:sz w:val="24"/>
          <w:szCs w:val="24"/>
          <w:lang w:val="pl-PL"/>
        </w:rPr>
        <w:t>UM i G</w:t>
      </w:r>
      <w:r>
        <w:rPr>
          <w:sz w:val="24"/>
          <w:szCs w:val="24"/>
          <w:lang w:val="pl-PL"/>
        </w:rPr>
        <w:t xml:space="preserve"> zrealizował plan wydatków w 91,1 %  w kwocie </w:t>
      </w:r>
      <w:r>
        <w:rPr>
          <w:b/>
          <w:sz w:val="24"/>
          <w:szCs w:val="24"/>
          <w:lang w:val="pl-PL"/>
        </w:rPr>
        <w:t>17.597.286,65</w:t>
      </w:r>
      <w:r>
        <w:rPr>
          <w:sz w:val="24"/>
          <w:szCs w:val="24"/>
          <w:lang w:val="pl-PL"/>
        </w:rPr>
        <w:t xml:space="preserve"> zł, która stanowiła</w:t>
      </w:r>
    </w:p>
    <w:p>
      <w:pPr>
        <w:pStyle w:val="Normal"/>
        <w:ind w:left="1701" w:hanging="2124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8,7  %  wydatków wykonanych ogółem,</w:t>
      </w:r>
    </w:p>
    <w:p>
      <w:pPr>
        <w:pStyle w:val="Normal"/>
        <w:ind w:left="2124" w:hanging="212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</w:t>
      </w:r>
      <w:r>
        <w:rPr>
          <w:b/>
          <w:sz w:val="24"/>
          <w:szCs w:val="24"/>
          <w:lang w:val="pl-PL"/>
        </w:rPr>
        <w:t>OS i R</w:t>
      </w:r>
      <w:r>
        <w:rPr>
          <w:sz w:val="24"/>
          <w:szCs w:val="24"/>
          <w:lang w:val="pl-PL"/>
        </w:rPr>
        <w:t xml:space="preserve"> zrealizował plan wydatków w 99,5 % w kwocie </w:t>
      </w:r>
      <w:r>
        <w:rPr>
          <w:b/>
          <w:sz w:val="24"/>
          <w:szCs w:val="24"/>
          <w:lang w:val="pl-PL"/>
        </w:rPr>
        <w:t>1.126.405,93</w:t>
      </w:r>
      <w:r>
        <w:rPr>
          <w:sz w:val="24"/>
          <w:szCs w:val="24"/>
          <w:lang w:val="pl-PL"/>
        </w:rPr>
        <w:t xml:space="preserve"> zł, która stanowiła </w:t>
      </w:r>
    </w:p>
    <w:p>
      <w:pPr>
        <w:pStyle w:val="Normal"/>
        <w:ind w:left="2124" w:hanging="708"/>
        <w:rPr/>
      </w:pPr>
      <w:r>
        <w:rPr>
          <w:rFonts w:eastAsia="Calibri" w:cs="Calibri"/>
          <w:sz w:val="24"/>
          <w:szCs w:val="24"/>
          <w:lang w:val="pl-PL"/>
        </w:rPr>
        <w:t xml:space="preserve">                        </w:t>
      </w:r>
      <w:r>
        <w:rPr>
          <w:sz w:val="24"/>
          <w:szCs w:val="24"/>
          <w:lang w:val="pl-PL"/>
        </w:rPr>
        <w:t>2,5 % wydatków wykonanych ogółem,</w:t>
      </w:r>
    </w:p>
    <w:p>
      <w:pPr>
        <w:pStyle w:val="Normal"/>
        <w:ind w:left="2124" w:hanging="2124"/>
        <w:rPr/>
      </w:pPr>
      <w:r>
        <w:rPr>
          <w:sz w:val="24"/>
          <w:szCs w:val="24"/>
          <w:lang w:val="pl-PL"/>
        </w:rPr>
        <w:t xml:space="preserve">- </w:t>
      </w:r>
      <w:r>
        <w:rPr>
          <w:b/>
          <w:sz w:val="24"/>
          <w:szCs w:val="24"/>
          <w:lang w:val="pl-PL"/>
        </w:rPr>
        <w:t>MGOPS</w:t>
      </w:r>
      <w:r>
        <w:rPr>
          <w:sz w:val="24"/>
          <w:szCs w:val="24"/>
          <w:lang w:val="pl-PL"/>
        </w:rPr>
        <w:t xml:space="preserve"> zrealizował plan wydatków w 98,2 % w kwocie </w:t>
      </w:r>
      <w:r>
        <w:rPr>
          <w:b/>
          <w:sz w:val="24"/>
          <w:szCs w:val="24"/>
          <w:lang w:val="pl-PL"/>
        </w:rPr>
        <w:t>10.963.413,37</w:t>
      </w:r>
      <w:r>
        <w:rPr>
          <w:sz w:val="24"/>
          <w:szCs w:val="24"/>
          <w:lang w:val="pl-PL"/>
        </w:rPr>
        <w:t xml:space="preserve"> zł, która stanowiła </w:t>
      </w:r>
    </w:p>
    <w:p>
      <w:pPr>
        <w:pStyle w:val="Normal"/>
        <w:ind w:left="2124" w:hanging="0"/>
        <w:rPr/>
      </w:pPr>
      <w:r>
        <w:rPr>
          <w:sz w:val="24"/>
          <w:szCs w:val="24"/>
          <w:lang w:val="pl-PL"/>
        </w:rPr>
        <w:t xml:space="preserve">24,1  % wydatków wykonanych ogółem, </w:t>
      </w:r>
    </w:p>
    <w:p>
      <w:pPr>
        <w:pStyle w:val="Normal"/>
        <w:ind w:left="2124" w:hanging="2124"/>
        <w:rPr/>
      </w:pPr>
      <w:r>
        <w:rPr>
          <w:sz w:val="24"/>
          <w:szCs w:val="24"/>
          <w:lang w:val="pl-PL"/>
        </w:rPr>
        <w:t xml:space="preserve">- </w:t>
      </w:r>
      <w:r>
        <w:rPr>
          <w:b/>
          <w:sz w:val="24"/>
          <w:szCs w:val="24"/>
          <w:lang w:val="pl-PL"/>
        </w:rPr>
        <w:t>Przedszkole</w:t>
      </w:r>
      <w:r>
        <w:rPr>
          <w:sz w:val="24"/>
          <w:szCs w:val="24"/>
          <w:lang w:val="pl-PL"/>
        </w:rPr>
        <w:t xml:space="preserve"> zrealizowało plan wydatków w 96,7 % w kwocie </w:t>
      </w:r>
      <w:r>
        <w:rPr>
          <w:b/>
          <w:sz w:val="24"/>
          <w:szCs w:val="24"/>
          <w:lang w:val="pl-PL"/>
        </w:rPr>
        <w:t>1.532.414,71</w:t>
      </w:r>
      <w:r>
        <w:rPr>
          <w:sz w:val="24"/>
          <w:szCs w:val="24"/>
          <w:lang w:val="pl-PL"/>
        </w:rPr>
        <w:t xml:space="preserve"> zł, stanowiącej 3,4 % wydatków wykonanych ogółem, </w:t>
      </w:r>
    </w:p>
    <w:p>
      <w:pPr>
        <w:pStyle w:val="Normal"/>
        <w:ind w:left="2124" w:hanging="2124"/>
        <w:rPr/>
      </w:pPr>
      <w:r>
        <w:rPr>
          <w:b/>
          <w:sz w:val="24"/>
          <w:szCs w:val="24"/>
          <w:lang w:val="pl-PL"/>
        </w:rPr>
        <w:t>- SP w Ostojowie</w:t>
      </w:r>
      <w:r>
        <w:rPr>
          <w:sz w:val="24"/>
          <w:szCs w:val="24"/>
          <w:lang w:val="pl-PL"/>
        </w:rPr>
        <w:t xml:space="preserve"> zrealizowała plan wydatków w 99,8 % w kwocie </w:t>
      </w:r>
      <w:r>
        <w:rPr>
          <w:b/>
          <w:sz w:val="24"/>
          <w:szCs w:val="24"/>
          <w:lang w:val="pl-PL"/>
        </w:rPr>
        <w:t>1.982.880,65</w:t>
      </w:r>
      <w:r>
        <w:rPr>
          <w:sz w:val="24"/>
          <w:szCs w:val="24"/>
          <w:lang w:val="pl-PL"/>
        </w:rPr>
        <w:t xml:space="preserve"> zł, stanowiącej 4,4 % wydatków wykonanych ogółem,</w:t>
      </w:r>
    </w:p>
    <w:p>
      <w:pPr>
        <w:pStyle w:val="Normal"/>
        <w:ind w:left="2124" w:hanging="212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</w:t>
      </w:r>
      <w:r>
        <w:rPr>
          <w:b/>
          <w:sz w:val="24"/>
          <w:szCs w:val="24"/>
          <w:lang w:val="pl-PL"/>
        </w:rPr>
        <w:t>SP Nr 3</w:t>
      </w:r>
      <w:r>
        <w:rPr>
          <w:sz w:val="24"/>
          <w:szCs w:val="24"/>
          <w:lang w:val="pl-PL"/>
        </w:rPr>
        <w:t xml:space="preserve"> zrealizowała plan wydatków w 98,6 % w kwocie </w:t>
      </w:r>
      <w:r>
        <w:rPr>
          <w:b/>
          <w:sz w:val="24"/>
          <w:szCs w:val="24"/>
          <w:lang w:val="pl-PL"/>
        </w:rPr>
        <w:t>2.932.863,65</w:t>
      </w:r>
      <w:r>
        <w:rPr>
          <w:sz w:val="24"/>
          <w:szCs w:val="24"/>
          <w:lang w:val="pl-PL"/>
        </w:rPr>
        <w:t xml:space="preserve"> zł stanowiącej     </w:t>
      </w:r>
    </w:p>
    <w:p>
      <w:pPr>
        <w:pStyle w:val="Normal"/>
        <w:ind w:left="2124" w:hanging="0"/>
        <w:rPr/>
      </w:pPr>
      <w:r>
        <w:rPr>
          <w:rFonts w:eastAsia="Calibri" w:cs="Calibri"/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>6,5 % wydatków wykonanych ogółem,</w:t>
      </w:r>
    </w:p>
    <w:p>
      <w:pPr>
        <w:pStyle w:val="Normal"/>
        <w:ind w:left="2124" w:hanging="2124"/>
        <w:rPr/>
      </w:pPr>
      <w:r>
        <w:rPr>
          <w:sz w:val="24"/>
          <w:szCs w:val="24"/>
          <w:lang w:val="pl-PL"/>
        </w:rPr>
        <w:t xml:space="preserve">- </w:t>
      </w:r>
      <w:r>
        <w:rPr>
          <w:b/>
          <w:sz w:val="24"/>
          <w:szCs w:val="24"/>
          <w:lang w:val="pl-PL"/>
        </w:rPr>
        <w:t>SP Nr 1</w:t>
      </w:r>
      <w:r>
        <w:rPr>
          <w:sz w:val="24"/>
          <w:szCs w:val="24"/>
          <w:lang w:val="pl-PL"/>
        </w:rPr>
        <w:t xml:space="preserve"> zrealizowała plan wydatków w 98,8 % w kwocie </w:t>
      </w:r>
      <w:r>
        <w:rPr>
          <w:b/>
          <w:sz w:val="24"/>
          <w:szCs w:val="24"/>
          <w:lang w:val="pl-PL"/>
        </w:rPr>
        <w:t>4.494.182,38</w:t>
      </w:r>
      <w:r>
        <w:rPr>
          <w:sz w:val="24"/>
          <w:szCs w:val="24"/>
          <w:lang w:val="pl-PL"/>
        </w:rPr>
        <w:t xml:space="preserve"> zł stanowiącej           9,9 % wydatków wykonanych ogółem,</w:t>
      </w:r>
    </w:p>
    <w:p>
      <w:pPr>
        <w:pStyle w:val="Normal"/>
        <w:ind w:left="2124" w:hanging="2124"/>
        <w:rPr/>
      </w:pPr>
      <w:r>
        <w:rPr>
          <w:sz w:val="24"/>
          <w:szCs w:val="24"/>
          <w:lang w:val="pl-PL"/>
        </w:rPr>
        <w:t xml:space="preserve">- </w:t>
      </w:r>
      <w:r>
        <w:rPr>
          <w:b/>
          <w:sz w:val="24"/>
          <w:szCs w:val="24"/>
          <w:lang w:val="pl-PL"/>
        </w:rPr>
        <w:t>ZGK</w:t>
      </w:r>
      <w:r>
        <w:rPr>
          <w:sz w:val="24"/>
          <w:szCs w:val="24"/>
          <w:lang w:val="pl-PL"/>
        </w:rPr>
        <w:t xml:space="preserve"> zrealizował plan wydatków w 97,3 % w kwocie</w:t>
      </w:r>
      <w:r>
        <w:rPr>
          <w:b/>
          <w:sz w:val="24"/>
          <w:szCs w:val="24"/>
          <w:lang w:val="pl-PL"/>
        </w:rPr>
        <w:t xml:space="preserve"> 4.773.126,26</w:t>
      </w:r>
      <w:r>
        <w:rPr>
          <w:sz w:val="24"/>
          <w:szCs w:val="24"/>
          <w:lang w:val="pl-PL"/>
        </w:rPr>
        <w:t xml:space="preserve"> zł stanowiącej</w:t>
      </w:r>
    </w:p>
    <w:p>
      <w:pPr>
        <w:pStyle w:val="Normal"/>
        <w:ind w:left="2124" w:hanging="212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10,5 % wydatków wykonanych ogółem.</w:t>
      </w:r>
    </w:p>
    <w:p>
      <w:pPr>
        <w:pStyle w:val="Normal"/>
        <w:ind w:left="2124" w:hanging="2124"/>
        <w:rPr/>
      </w:pPr>
      <w:r>
        <w:rPr>
          <w:sz w:val="24"/>
          <w:szCs w:val="24"/>
          <w:lang w:val="pl-PL"/>
        </w:rPr>
        <w:t xml:space="preserve">Wydatki niewygasające 2018 roku stanowią wartość </w:t>
      </w:r>
      <w:r>
        <w:rPr>
          <w:b/>
          <w:sz w:val="24"/>
          <w:szCs w:val="24"/>
          <w:lang w:val="pl-PL"/>
        </w:rPr>
        <w:t>20.000,00</w:t>
      </w:r>
      <w:r>
        <w:rPr>
          <w:sz w:val="24"/>
          <w:szCs w:val="24"/>
          <w:lang w:val="pl-PL"/>
        </w:rPr>
        <w:t xml:space="preserve"> zł.</w:t>
      </w:r>
    </w:p>
    <w:p>
      <w:pPr>
        <w:pStyle w:val="Normal"/>
        <w:ind w:firstLine="708"/>
        <w:rPr/>
      </w:pPr>
      <w:r>
        <w:rPr>
          <w:sz w:val="24"/>
          <w:szCs w:val="24"/>
          <w:lang w:val="pl-PL"/>
        </w:rPr>
        <w:t>Bieżące wydatki budżetowe  w poszczególnych działach przedstawiały się następująco:</w:t>
      </w:r>
    </w:p>
    <w:p>
      <w:pPr>
        <w:pStyle w:val="Normal"/>
        <w:ind w:hanging="0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Dział 010 </w:t>
      </w:r>
      <w:r>
        <w:rPr>
          <w:sz w:val="24"/>
          <w:szCs w:val="24"/>
          <w:lang w:val="pl-PL"/>
        </w:rPr>
        <w:t xml:space="preserve"> - Rolnictwo i łowiectwo  -- wydatkowano ogółem </w:t>
      </w:r>
      <w:r>
        <w:rPr>
          <w:b/>
          <w:sz w:val="24"/>
          <w:szCs w:val="24"/>
          <w:lang w:val="pl-PL"/>
        </w:rPr>
        <w:t>2.822,26</w:t>
      </w:r>
      <w:r>
        <w:rPr>
          <w:sz w:val="24"/>
          <w:szCs w:val="24"/>
          <w:lang w:val="pl-PL"/>
        </w:rPr>
        <w:t xml:space="preserve"> zł. Kwota  wydatków bieżących dotyczyła:</w:t>
      </w:r>
    </w:p>
    <w:p>
      <w:pPr>
        <w:pStyle w:val="Normal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  przekazanego odpisu na Izby Rolnicze – 814,00 zł  , </w:t>
      </w:r>
    </w:p>
    <w:p>
      <w:pPr>
        <w:pStyle w:val="Normal"/>
        <w:ind w:firstLine="45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 zwrotów  rolnikom podatku akcyzowego wliczonego w cenę paliwa  –  2.008,26  zł.</w:t>
      </w:r>
    </w:p>
    <w:p>
      <w:pPr>
        <w:pStyle w:val="Normal"/>
        <w:ind w:hanging="0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ział 020</w:t>
      </w:r>
      <w:r>
        <w:rPr>
          <w:sz w:val="24"/>
          <w:szCs w:val="24"/>
          <w:lang w:val="pl-PL"/>
        </w:rPr>
        <w:t xml:space="preserve"> – Leśnictwo -  kwota </w:t>
      </w:r>
      <w:r>
        <w:rPr>
          <w:b/>
          <w:sz w:val="24"/>
          <w:szCs w:val="24"/>
          <w:lang w:val="pl-PL"/>
        </w:rPr>
        <w:t>242,38</w:t>
      </w:r>
      <w:r>
        <w:rPr>
          <w:sz w:val="24"/>
          <w:szCs w:val="24"/>
          <w:lang w:val="pl-PL"/>
        </w:rPr>
        <w:t xml:space="preserve"> zł dotyczyła opłaty rocznej za wyłączenie gruntów leśnych z produkcji leśnej.</w:t>
      </w:r>
    </w:p>
    <w:p>
      <w:pPr>
        <w:pStyle w:val="Normal"/>
        <w:ind w:hanging="0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ział 400</w:t>
      </w:r>
      <w:r>
        <w:rPr>
          <w:sz w:val="24"/>
          <w:szCs w:val="24"/>
          <w:lang w:val="pl-PL"/>
        </w:rPr>
        <w:t xml:space="preserve"> – Wytwarzanie i zaopatrywanie w energię elektryczną, gaz i wodę. </w:t>
        <w:br/>
        <w:t>Wydatki ponoszone były przez jednostkę budżetową ZGK i wyniosły:</w:t>
      </w:r>
    </w:p>
    <w:p>
      <w:pPr>
        <w:pStyle w:val="Normal"/>
        <w:ind w:hanging="0"/>
        <w:rPr/>
      </w:pPr>
      <w:r>
        <w:rPr>
          <w:sz w:val="24"/>
          <w:szCs w:val="24"/>
          <w:lang w:val="pl-PL"/>
        </w:rPr>
        <w:t>- w zakresie dostarczania ciepła - 1.696.518,76 zł,</w:t>
      </w:r>
    </w:p>
    <w:p>
      <w:pPr>
        <w:pStyle w:val="Normal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w zakresie dostarczania wody – 1.043.869,58 zł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ział  600</w:t>
      </w:r>
      <w:r>
        <w:rPr>
          <w:sz w:val="24"/>
          <w:szCs w:val="24"/>
          <w:lang w:val="pl-PL"/>
        </w:rPr>
        <w:t xml:space="preserve"> – Transport i łączność.  Kwota wydatków 607.949,37 zł zrealizowana została przez UM i G, natomiast wydatki w wysokości 131.715,64 zł były realizowane przez jednostkę ZGK. Kwotę 160.000,- zł wydatkowano w formie dotacji dla Powiatu Skarżyskiego. Wydatki </w:t>
        <w:br/>
        <w:t xml:space="preserve">na inwestycje i zakupy inwestycyjne wyszczególnione zostały w załączniku nr 8. 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datki majątkowe w ramach funduszu sołeckiego w kwocie 52.959,31 zł dotyczyły przebudowy drogi w sołectwie Mostki. Pozostałe wydatki związane były: z usługami transportowymi na drogach związanych z ich remontami,  remontem przepustu w msc Mostki, wymianą progów zwalniających, pomiarem natężenia ruchu na drogach, pielęgnacji drzew w pasie drogowym oraz pozostałymi wydatkami związanymi z montażem znaków drogowych. Materiały zakupione do bieżącego utrzymania dróg to: znaki drogowe, cement do ich obsadzenia, masa asfaltowa i kruszywo do wykonania remontów cząstkowych nawierzchni dróg, części i paliwo do kosy spalinowej.    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Dział 700 </w:t>
      </w:r>
      <w:r>
        <w:rPr>
          <w:sz w:val="24"/>
          <w:szCs w:val="24"/>
          <w:lang w:val="pl-PL"/>
        </w:rPr>
        <w:t xml:space="preserve">– Gospodarka mieszkaniowa – wydatkowano </w:t>
      </w:r>
      <w:r>
        <w:rPr>
          <w:b/>
          <w:sz w:val="24"/>
          <w:szCs w:val="24"/>
          <w:lang w:val="pl-PL"/>
        </w:rPr>
        <w:t>59.611,76</w:t>
      </w:r>
      <w:r>
        <w:rPr>
          <w:sz w:val="24"/>
          <w:szCs w:val="24"/>
          <w:lang w:val="pl-PL"/>
        </w:rPr>
        <w:t xml:space="preserve"> zł</w:t>
      </w:r>
      <w:r>
        <w:rPr>
          <w:i/>
          <w:sz w:val="24"/>
          <w:szCs w:val="24"/>
          <w:lang w:val="pl-PL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W zakresie gospodarki gruntami środki finansowe poniesione zostały min. na: przeglądy okresowe budynków socjalnych, opłatę za wykonanie aktualizacji użytków gruntowych i klas gruntów. Kwota 1.242,00 zł  stanowiła udział gminy w funduszu remontowym Wspólnoty Mieszkaniowej ul. Szarych Szeregów 6.  Wydatki w kwocie 23.194,80 zł dotyczyły czynszów za mieszkania komunalne, zakupu energii elektrycznej, wody zużytej i ścieków w lokalach socjalnych. Wydatki majątkowe  w kwocie 8.394,80 zł związane były z zakupem gruntu pod przepompownię ścieków kanalizacji sanitarnej przy ul. Berezów.</w:t>
      </w:r>
    </w:p>
    <w:p>
      <w:pPr>
        <w:pStyle w:val="Normal"/>
        <w:ind w:hanging="0"/>
        <w:rPr/>
      </w:pPr>
      <w:r>
        <w:rPr>
          <w:b/>
          <w:sz w:val="24"/>
          <w:szCs w:val="24"/>
          <w:lang w:val="pl-PL"/>
        </w:rPr>
        <w:t>Dział 710</w:t>
      </w:r>
      <w:r>
        <w:rPr>
          <w:sz w:val="24"/>
          <w:szCs w:val="24"/>
          <w:lang w:val="pl-PL"/>
        </w:rPr>
        <w:t xml:space="preserve"> – Działalność usługowa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W ramach </w:t>
      </w:r>
      <w:r>
        <w:rPr>
          <w:sz w:val="24"/>
          <w:szCs w:val="24"/>
          <w:u w:val="single"/>
          <w:lang w:val="pl-PL"/>
        </w:rPr>
        <w:t>rozdziału 71004</w:t>
      </w:r>
      <w:r>
        <w:rPr>
          <w:sz w:val="24"/>
          <w:szCs w:val="24"/>
          <w:lang w:val="pl-PL"/>
        </w:rPr>
        <w:t xml:space="preserve"> wydatkowano kwotę </w:t>
      </w:r>
      <w:r>
        <w:rPr>
          <w:b/>
          <w:sz w:val="24"/>
          <w:szCs w:val="24"/>
          <w:lang w:val="pl-PL"/>
        </w:rPr>
        <w:t>8.225,00</w:t>
      </w:r>
      <w:r>
        <w:rPr>
          <w:sz w:val="24"/>
          <w:szCs w:val="24"/>
          <w:lang w:val="pl-PL"/>
        </w:rPr>
        <w:t xml:space="preserve"> zł na opracowanie projektów decyzji ustalających warunki zabudowy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datki </w:t>
      </w:r>
      <w:r>
        <w:rPr>
          <w:sz w:val="24"/>
          <w:szCs w:val="24"/>
          <w:u w:val="single"/>
          <w:lang w:val="pl-PL"/>
        </w:rPr>
        <w:t xml:space="preserve">rozdziału 71035 </w:t>
      </w:r>
      <w:r>
        <w:rPr>
          <w:sz w:val="24"/>
          <w:szCs w:val="24"/>
          <w:lang w:val="pl-PL"/>
        </w:rPr>
        <w:t xml:space="preserve"> w wysokości </w:t>
      </w:r>
      <w:r>
        <w:rPr>
          <w:b/>
          <w:sz w:val="24"/>
          <w:szCs w:val="24"/>
          <w:lang w:val="pl-PL"/>
        </w:rPr>
        <w:t>35,96</w:t>
      </w:r>
      <w:r>
        <w:rPr>
          <w:sz w:val="24"/>
          <w:szCs w:val="24"/>
          <w:lang w:val="pl-PL"/>
        </w:rPr>
        <w:t xml:space="preserve"> zł dotyczyły zakupu zniczy na mogiły wojenne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Dział 720  - </w:t>
      </w:r>
      <w:r>
        <w:rPr>
          <w:sz w:val="24"/>
          <w:szCs w:val="24"/>
          <w:lang w:val="pl-PL"/>
        </w:rPr>
        <w:t>Informatyka – plan wydatków związany z zadaniem „Wdrożenie innowacyjnych e-usług w Gminie Suchedniów” – wydatków nie ponoszono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Dział 750 </w:t>
      </w:r>
      <w:r>
        <w:rPr>
          <w:sz w:val="24"/>
          <w:szCs w:val="24"/>
          <w:lang w:val="pl-PL"/>
        </w:rPr>
        <w:t xml:space="preserve">- Administracja publiczna – wydatkowano </w:t>
      </w:r>
      <w:r>
        <w:rPr>
          <w:b/>
          <w:sz w:val="24"/>
          <w:szCs w:val="24"/>
          <w:lang w:val="pl-PL"/>
        </w:rPr>
        <w:t>3.077.254,96</w:t>
      </w:r>
      <w:r>
        <w:rPr>
          <w:sz w:val="24"/>
          <w:szCs w:val="24"/>
          <w:lang w:val="pl-PL"/>
        </w:rPr>
        <w:t xml:space="preserve"> zł. W UM i G średnie zatrudnienie 2018r wynosiło 39,58 etatu z czego 4,96 etatu to pracownicy zatrudnieni              w ramach  prac interwencyjnych. Na dzień 31.12.2018r zatrudnienie wynosiło 36 osób, </w:t>
        <w:br/>
        <w:t xml:space="preserve">w tym 3 pracowników w ramach prac interwencyjnych.  W 2018r. zostały zawarte umowy </w:t>
        <w:br/>
        <w:t>z PUP na zorganizowanie i finansowanie robót publicznych dla 2 osób bezrobotnych. Wypłacono 8 nagród jubileuszowych, odprawę emerytalną dla 4 pracowników, ekwiwalent za niewykorzystany urlop wypoczynkowy dla 1 osoby (2 dni)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Na kwotę  wydatków działu 750 składają się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w rozdziale 75011 – Urzędy wojewódzkie – kwota </w:t>
      </w:r>
      <w:r>
        <w:rPr>
          <w:sz w:val="24"/>
          <w:szCs w:val="24"/>
          <w:u w:val="single"/>
          <w:lang w:val="pl-PL"/>
        </w:rPr>
        <w:t>120.431,30</w:t>
      </w:r>
      <w:r>
        <w:rPr>
          <w:sz w:val="24"/>
          <w:szCs w:val="24"/>
          <w:lang w:val="pl-PL"/>
        </w:rPr>
        <w:t xml:space="preserve"> zł. Wydatki dotyczyły wynagrodzeń wraz z pochodnymi, zakupu materiałów i wyposażenia związanego z pracą wydziału (zakup druków, materiałów biurowych, tonerów, czytników do e-dowodów, zestawu do aplikacji „Źródło”). Usługi pozostałe dotyczyły odnowienia podpisu elektronicznego. Ponadto pracownicy  uczestniczyli w szkoleniach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- w rozdziale 75022 – Rady gmin – wydatkowana kwota </w:t>
      </w:r>
      <w:r>
        <w:rPr>
          <w:sz w:val="24"/>
          <w:szCs w:val="24"/>
          <w:u w:val="single"/>
          <w:lang w:val="pl-PL"/>
        </w:rPr>
        <w:t>126.557,21</w:t>
      </w:r>
      <w:r>
        <w:rPr>
          <w:sz w:val="24"/>
          <w:szCs w:val="24"/>
          <w:lang w:val="pl-PL"/>
        </w:rPr>
        <w:t xml:space="preserve"> zł dotyczyła: wypłaty diet dla radnych - 121.738,- zł, zakupu materiałów 1.998,72 zł  (tonery, materiały biurowe, karty podpisu elektronicznego, statuetki, grawery). Opłaty telefoniczne wyniosły 1.179,67 zł. Pozostałe wydatki 1.640,82 zł dotyczyły: opłaty licencyjnej programu Legislator, podpisu elektronicznego, usługi streakingu za XI, XII transmisji sesji RM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w rozdziale 75023 – Urzędy gmin wydatkowano </w:t>
      </w:r>
      <w:r>
        <w:rPr>
          <w:sz w:val="24"/>
          <w:szCs w:val="24"/>
          <w:u w:val="single"/>
          <w:lang w:val="pl-PL"/>
        </w:rPr>
        <w:t>2.666.050,06</w:t>
      </w:r>
      <w:r>
        <w:rPr>
          <w:sz w:val="24"/>
          <w:szCs w:val="24"/>
          <w:lang w:val="pl-PL"/>
        </w:rPr>
        <w:t xml:space="preserve"> zł</w:t>
      </w:r>
      <w:r>
        <w:rPr>
          <w:i/>
          <w:sz w:val="24"/>
          <w:szCs w:val="24"/>
          <w:lang w:val="pl-PL"/>
        </w:rPr>
        <w:t>.</w:t>
      </w:r>
      <w:r>
        <w:rPr>
          <w:sz w:val="24"/>
          <w:szCs w:val="24"/>
          <w:lang w:val="pl-PL"/>
        </w:rPr>
        <w:t xml:space="preserve"> Wydatki główne to: wynagrodzenia wraz z pochodnymi 2.229.520,40 zł. Odpis na ZFŚ Socjalnych -  49.981,51 zł. Wynagrodzenia bezosobowe – 25.130 zł (dotyczyły umowy na prowadzenie PKZP, audyt wewnętrzny, przegląd budynków). Badania okresowe  pracowników - 1.320,00 zł. Ubezpieczenia majątku, samochodu i inne opłaty - 11.398,04 zł. Zakup akcesorii  komputerowych oraz materiałów papierniczych, środków do utrzymania czystości, publikacji, prasy, paliwa – 59.850,33 zł. Szkolenia pracowników i delegacje stanowiły wydatek 20.211,34 zł. Wydatki związane z usługami telefonii stacjonarnej, komórkowej i Internetem wyniosły 10.667,46 zł. Zakup energii - 66.162,57 zł.  Usługi remontowe w wysokości 2.579,25 zł związane były z konserwacją ksera, naprawą drukarki i instalacji elektrycznej w budynku urzędu. Zakup usług pozostałych – 106.808,21 zł dotyczył  odbioru ścieków, śmieci, przesyłek pocztowych, nadzoru informatycznego nad programami informatycznymi, abonamentu lex, obsługą bankową rachunków, przekwalifikowania dokumentów archiwalnych z kategorii B do kategorii A, obsługa BHP. Kwota 76.861,80 zł dotyczyła wynagrodzenia za obsługę prawną urzędu oraz doradztwa podatkowego w zakresie podatku VAT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 rozdział 75075 – Promocja j.s.t. – wydatkowano </w:t>
      </w:r>
      <w:r>
        <w:rPr>
          <w:sz w:val="24"/>
          <w:szCs w:val="24"/>
          <w:u w:val="single"/>
          <w:lang w:val="pl-PL"/>
        </w:rPr>
        <w:t>30.987,38</w:t>
      </w:r>
      <w:r>
        <w:rPr>
          <w:sz w:val="24"/>
          <w:szCs w:val="24"/>
          <w:lang w:val="pl-PL"/>
        </w:rPr>
        <w:t xml:space="preserve"> zł. Wydatki dotyczyły</w:t>
      </w:r>
      <w:r>
        <w:rPr>
          <w:i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min.</w:t>
      </w:r>
      <w:r>
        <w:rPr>
          <w:i/>
          <w:sz w:val="24"/>
          <w:szCs w:val="24"/>
          <w:lang w:val="pl-PL"/>
        </w:rPr>
        <w:t xml:space="preserve">;  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* zakupu usług – 25.831,66 zł; wykonanie materiałów promocyjnych, kalendarza suchedniowskiego, przewozu grup na imprezy promocyjne, wykonanie tarczy z herbem, realizacji filmowych materiałów promocyjnych.</w:t>
      </w:r>
    </w:p>
    <w:p>
      <w:pPr>
        <w:pStyle w:val="Normal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* zakupów materiałów – 1.579,32 zł; koszulek z nadrukiem, flag z logo, pucharów, kalendarza „Suchedniów Personalnie”.</w:t>
      </w:r>
    </w:p>
    <w:p>
      <w:pPr>
        <w:pStyle w:val="Normal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*  za kwotę 3.500,- zł wykonano projekt graficzny RS i MRM wraz z kompletem materiałów promocyjnych, opłacono licencję na zdjęcia – Jan Anderman,</w:t>
      </w:r>
    </w:p>
    <w:p>
      <w:pPr>
        <w:pStyle w:val="Normal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* za kwotę 76,40 zł wykonano arkusz mapy zasadniczej w postaci drukowanej nornic wal king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75095 – Pozostała działalność - wydatkowano kwotę </w:t>
      </w:r>
      <w:r>
        <w:rPr>
          <w:sz w:val="24"/>
          <w:szCs w:val="24"/>
          <w:u w:val="single"/>
          <w:lang w:val="pl-PL"/>
        </w:rPr>
        <w:t>133.229,01</w:t>
      </w:r>
      <w:r>
        <w:rPr>
          <w:sz w:val="24"/>
          <w:szCs w:val="24"/>
          <w:lang w:val="pl-PL"/>
        </w:rPr>
        <w:t xml:space="preserve"> zł, w tym: 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opłacenie składki członkowskiej do związków, których Gmina jest członkiem: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Związek Gmin Gór Świętokrzyskich - 25.397,50 zł, 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Związek Miast i Gmin Regionu Świętokrzyskiego - 2.000,-,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płata diet za udział w posiedzeniach sesji RM przewodniczącym komitetów osiedlowych </w:t>
        <w:br/>
        <w:t>i sołtysom wyniosła 11.475,- zł. Wydatki w kwocie 4.000,00 zł dotyczyły wynagrodzeń</w:t>
        <w:br/>
        <w:t xml:space="preserve">za doręczone decyzje podatkowe na 2018r, kwota 17.970,- zł to wypłaty inkasa sołtysów. Kwota 18.286,81 zł dotyczyła opłacenia kosztów postępowania komorniczego oraz opłat sądowych. W 2018r wypłacono kwotę 50.000,- zł, stanowiącą I ratę ugody </w:t>
        <w:br/>
        <w:t>w przedmiocie spłaty zadłużenia nabytego spadku (nieruchomości) z tzw. dobrodziejstwem inwentarza. Wydatki związane z pracą Młodzieżowej Rady i Rady Seniorów w kwocie 321,34 zł dotyczyły wykonania pieczątek i kosztów wyjazdu na III Regionalny Kongres Młodzieżowych Rad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ział  751</w:t>
      </w:r>
      <w:r>
        <w:rPr>
          <w:sz w:val="24"/>
          <w:szCs w:val="24"/>
          <w:lang w:val="pl-PL"/>
        </w:rPr>
        <w:t xml:space="preserve"> – Urzędy naczelnych  org. wł. Państwowej -  wydatkowano kwotę 118.636,26  zł. Wydatki związane były z utrzymaniem stałego rejestru wyborców 2.215,- zł oraz przeprowadzeniem wyborów samorządowych 116.421,26 zł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Dział 754 </w:t>
      </w:r>
      <w:r>
        <w:rPr>
          <w:sz w:val="24"/>
          <w:szCs w:val="24"/>
          <w:lang w:val="pl-PL"/>
        </w:rPr>
        <w:t xml:space="preserve">– Bezpieczeństwo publiczne – wydatkowano </w:t>
      </w:r>
      <w:r>
        <w:rPr>
          <w:b/>
          <w:sz w:val="24"/>
          <w:szCs w:val="24"/>
          <w:lang w:val="pl-PL"/>
        </w:rPr>
        <w:t xml:space="preserve">132.777,12 </w:t>
      </w:r>
      <w:r>
        <w:rPr>
          <w:sz w:val="24"/>
          <w:szCs w:val="24"/>
          <w:lang w:val="pl-PL"/>
        </w:rPr>
        <w:t xml:space="preserve">zł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płata ekwiwalentów za udział w akcjach ratowniczo-gaśniczych i szkoleniach wyniosła 22.136,44 zł, wynagrodzenia bezosobowe wraz ze składkami na ubezpieczenia społeczne  – 14.639,24 zł  (4 konserwatorów; 3-OSP Suchedniów, 1- OSP Ostojów). Ubezpieczenie sprzętu oraz osób NW –3.820,52 zł, zakup usług zdrowotnych – 3.700,- zł. Zakup energii  - 8.639,80 zł. Naprawy sprzętu pożarniczego zaangażowały kwotę 4.769,90 zł. Pozostałe środki wydatkowano na zakupy: paliwa i części do samochodów pożarniczych oraz przegląd </w:t>
        <w:br/>
        <w:t xml:space="preserve">i legalizacja zestawu ratowniczego. Kwota wydatków 126,68 zł stanowiła wkład własny </w:t>
        <w:br/>
        <w:t xml:space="preserve">do realizacji umowy z Ministerstwem Sprawiedliwości w zakresie zakupu sprzętu ratowniczego. Za kwotę 32.000,- zł dotacji celowej OSP Suchedniów zakupiła pojazd </w:t>
        <w:br/>
        <w:t>i dostosowała go działań przeciwpożarowych. Kwota 1.400,98 zł dotacji celowej dotyczyła zakupu piły oraz wyposażenia ochronnego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75495 – Pozostała działalność - wydatki  w kwocie 1.860,- zł  związane były </w:t>
        <w:br/>
        <w:t>z przeglądem budynków OSP. Prenumerata czasopisma „Strażak”  to koszt 168,- zł. Kwota wydatków 22.500,- zł  dotyczyła modernizacji budynku OSP Ostojów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Dział 757 </w:t>
      </w:r>
      <w:r>
        <w:rPr>
          <w:sz w:val="24"/>
          <w:szCs w:val="24"/>
          <w:lang w:val="pl-PL"/>
        </w:rPr>
        <w:t>– Obsługa długu publicznego. Zapłata odsetek od zaciągniętych kredytów             i pożyczek  w 2018r  pochłonęła środki w wysokości 441.362,56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zł. Spłata odsetek </w:t>
        <w:br/>
        <w:t xml:space="preserve">i należności głównych dokonywana była terminowo. 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Dział 758 – </w:t>
      </w:r>
      <w:r>
        <w:rPr>
          <w:sz w:val="24"/>
          <w:szCs w:val="24"/>
          <w:lang w:val="pl-PL"/>
        </w:rPr>
        <w:t>Różne rozliczenia</w:t>
      </w:r>
      <w:r>
        <w:rPr>
          <w:b/>
          <w:sz w:val="24"/>
          <w:szCs w:val="24"/>
          <w:lang w:val="pl-PL"/>
        </w:rPr>
        <w:t xml:space="preserve">. </w:t>
      </w:r>
      <w:r>
        <w:rPr>
          <w:sz w:val="24"/>
          <w:szCs w:val="24"/>
          <w:lang w:val="pl-PL"/>
        </w:rPr>
        <w:t xml:space="preserve">Rezerwa ogólna zaplanowana w 60.000,- zł została rozdysponowana w kwocie 49.960,50 zł. Szczegółową informację jej przeznaczenia prezentuje </w:t>
      </w:r>
      <w:r>
        <w:rPr>
          <w:i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łącznik nr 7</w:t>
      </w:r>
      <w:r>
        <w:rPr>
          <w:i/>
          <w:sz w:val="24"/>
          <w:szCs w:val="24"/>
          <w:lang w:val="pl-PL"/>
        </w:rPr>
        <w:t>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Dział 801 </w:t>
      </w:r>
      <w:r>
        <w:rPr>
          <w:sz w:val="24"/>
          <w:szCs w:val="24"/>
          <w:lang w:val="pl-PL"/>
        </w:rPr>
        <w:t xml:space="preserve">– Oświata i wychowanie pochłonęła w sumie </w:t>
      </w:r>
      <w:r>
        <w:rPr>
          <w:b/>
          <w:sz w:val="24"/>
          <w:szCs w:val="24"/>
          <w:lang w:val="pl-PL"/>
        </w:rPr>
        <w:t xml:space="preserve">13.481.925,48 zł - </w:t>
      </w:r>
      <w:r>
        <w:rPr>
          <w:sz w:val="24"/>
          <w:szCs w:val="24"/>
          <w:lang w:val="pl-PL"/>
        </w:rPr>
        <w:t xml:space="preserve">(29,7 % wydatków ogółem), w tym kwota 2.361.717,10 zł dotyczyła wydatków majątkowych związanych z termomodernizacją, rozbudową i przebudową terenu szkoły przy </w:t>
        <w:br/>
        <w:t xml:space="preserve">ul. Szarych Szeregów 6 w Suchedniowie oraz zakupu zmywarki przez SSP Nr 3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0101 – Szkoły podstawowe – z kwoty wydatków </w:t>
      </w:r>
      <w:r>
        <w:rPr>
          <w:sz w:val="24"/>
          <w:szCs w:val="24"/>
          <w:u w:val="single"/>
          <w:lang w:val="pl-PL"/>
        </w:rPr>
        <w:t>8.835.792,97</w:t>
      </w:r>
      <w:r>
        <w:rPr>
          <w:sz w:val="24"/>
          <w:szCs w:val="24"/>
          <w:lang w:val="pl-PL"/>
        </w:rPr>
        <w:t xml:space="preserve"> zł - 26,7 % stanowiły wydatki inwestycyjne, 61,3 % - płacowe z pochodnymi, 3,9% przeznaczono </w:t>
        <w:br/>
        <w:t xml:space="preserve">na odpis w zakresie funduszu socjalnego, 1,2 % to wypłaty dodatków wiejskich </w:t>
        <w:br/>
        <w:t xml:space="preserve">i mieszkaniowych, materiały osłonowe (BHP),  3,3%  – opłaty za energię elektryczną, cieplną, gaz. 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pozostałych  wydatkach bieżących  znaczące pozycje  dotyczyły usług przeglądów elektrycznych, kominiarskich, wywozu nieczystości, napraw. 0,95 % środków wydatkowano </w:t>
        <w:br/>
        <w:t xml:space="preserve">na zakup środków czystości, materiałów biurowych, papierniczych, druków szkolnych, opału,  farb, benzyny do kosiarki. Pozostałe środki wydatkowano na  ubezpieczenie majątku, opłaty za Internet i rozmowy telefoniczne, badania okresowe pracowników, szkolenia, delegacje.  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 rozdział 80103 – Oddziały przedszkolne w szkołach podstawowych  – wydatkowano kwotę 451.035,25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zł, która pokryta była dotacją w wysokości 31.921,-00 zł. W kwocie wydatków 89,9 % stanowiły wynagrodzenia z pochodnymi. Odpis na fundusz socjalny pochłonął 3,6% środków, zakup środków czystości, materiałów papierniczych, wyposażenia 1,4 %. Zakup energii elektrycznej, gazu, wody, ciepła to 1 % wydatków. Pozostałe  wydatki  związane były </w:t>
        <w:br/>
        <w:t>z przeglądami kominiarskimi, kanalizacyjnymi, usługami, delegacjami,  szkoleniami  oraz badaniami lekarskimi. Wydatki w kwocie 5.683,86 zł stanowiły zwrot dotacji gminie, która pokrywa koszty wychowania przedszkolnego  dzieci będących mieszkańcami naszej gminy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0104 – Przedszkola – wydatkowano </w:t>
      </w:r>
      <w:r>
        <w:rPr>
          <w:b/>
          <w:sz w:val="24"/>
          <w:szCs w:val="24"/>
          <w:lang w:val="pl-PL"/>
        </w:rPr>
        <w:t>1.639.045,34</w:t>
      </w:r>
      <w:r>
        <w:rPr>
          <w:sz w:val="24"/>
          <w:szCs w:val="24"/>
          <w:lang w:val="pl-PL"/>
        </w:rPr>
        <w:t xml:space="preserve"> zł. W kwocie tej środki 260.150,03 zł stanowiły dotację dla niepublicznego przedszkola. Kwota zwrotu kosztów naszych dzieci uczęszczających do przedszkoli w sąsiednich gminach wyniosła 33.455,73 zł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rFonts w:eastAsia="Calibri" w:cs="Calibri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Wydatki przedszkola samorządowego dotyczyły: wynagrodzeń z pochodnymi  1.197.687,61 zł,  odpisu na fundusz socjalny w wysokości 63.598,- zł. Pozostałe wydatki związane były z: wynagrodzeniami bezosobowymi, zakupem wyposażenia, zakupem pomocy naukowych, dydaktycznych, energii, gazu, wody oraz  usług zdrowotnych. Kwota dotacji </w:t>
        <w:br/>
        <w:t>na wychowanie przedszkolne w 2018r wynosiła 243.449,- zł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rozdział 80106 – Inne formy wychowania przedszkolnego; kwota wydatków  28.721,49 zł dotyczyła zwrotu kosztu pobytu w punkcie przedszkolnym na terenie Gminy Łączna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0110 – Gimnazjum – wydatki poniesiono w kwocie </w:t>
      </w:r>
      <w:r>
        <w:rPr>
          <w:b/>
          <w:sz w:val="24"/>
          <w:szCs w:val="24"/>
          <w:lang w:val="pl-PL"/>
        </w:rPr>
        <w:t>956.301,51</w:t>
      </w:r>
      <w:r>
        <w:rPr>
          <w:sz w:val="24"/>
          <w:szCs w:val="24"/>
          <w:lang w:val="pl-PL"/>
        </w:rPr>
        <w:t xml:space="preserve"> zł.  Wydatki </w:t>
        <w:br/>
        <w:t xml:space="preserve">na wynagrodzenia i pochodne od wynagrodzeń wyniosły 863.034,69 zł. Odpis na fundusz socjalny 35.452,- zł.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- rozdział 80113 – Dowożenie uczniów do szkół. Kwota wydatków 178.000,00 zł dotyczyła usługi transportu dzieci do Szkół Podstawowych. Kwota 49.145,71 zł zrealizowanych wydatków w tej klasyfikacji budżetowej dotyczyła dojazdów dzieci do szkół specjalnych  oraz zwrotu kosztów dowozu indywidualnego dzieci  niepełnosprawnych, które to zadanie było realizowane przez UM i G Suchedniów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0146 – Dokształcanie i doskonalenie zawodowe nauczycieli - wydatkowano kwotę </w:t>
      </w:r>
      <w:r>
        <w:rPr>
          <w:b/>
          <w:sz w:val="24"/>
          <w:szCs w:val="24"/>
          <w:lang w:val="pl-PL"/>
        </w:rPr>
        <w:t>16.470,22</w:t>
      </w:r>
      <w:r>
        <w:rPr>
          <w:sz w:val="24"/>
          <w:szCs w:val="24"/>
          <w:lang w:val="pl-PL"/>
        </w:rPr>
        <w:t xml:space="preserve"> zł. Wydatki dotyczyły szkoleń, warsztatów, kursów i studiów podyplomowych  oraz delegacji.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rozdział 80148 – Stołówki szkolne 470</w:t>
      </w:r>
      <w:r>
        <w:rPr>
          <w:b/>
          <w:sz w:val="24"/>
          <w:szCs w:val="24"/>
          <w:lang w:val="pl-PL"/>
        </w:rPr>
        <w:t>.</w:t>
      </w:r>
      <w:r>
        <w:rPr>
          <w:sz w:val="24"/>
          <w:szCs w:val="24"/>
          <w:lang w:val="pl-PL"/>
        </w:rPr>
        <w:t>710,81 zł. Wydatki płacowe z pochodnymi stanowiły 85,1% wydatków bieżących. Wydatki pozostałe to zakupy materiałów, energii, usług zdrowotnych, odpisu na fundusz socjalny oraz zakup zmywarki do kuchni w SSP Nr 3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0149, 80150, 80152 - wydatki były zaplanowane w Przedszkolu Samorządowym, </w:t>
        <w:br/>
        <w:t>SSP Nr 1, SSP w Ostojowie oraz SSP Nr 3. Na wynagrodzenia z pochodnymi wydatkowano 643.663,17 zł. Pozostała kwota dotyczyła opłat za media, zakupu pomocy dydaktycznych, umów zlecenia.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 xml:space="preserve">- rozdział 80153 – Zapewnienie uczniom prawa do bezpłatnego dostępu do podręczników, materiałów edukacyjnych lub materiałów ćwiczeniowych; kwota wydatków 70.770,97 zł pokryta dotacją. 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0195 – Pozostała działalność. Kwota wydatków 109.400,74 zł związana była </w:t>
        <w:br/>
        <w:t>z realizacją projektu Kluczowe kompetencje. Pozostała kwota wydatków 9.993,61 zł dotyczyła realizacji Funduszu Sołeckiego Ostojów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 xml:space="preserve">Dział 851 </w:t>
      </w:r>
      <w:r>
        <w:rPr>
          <w:sz w:val="24"/>
          <w:szCs w:val="24"/>
          <w:lang w:val="pl-PL"/>
        </w:rPr>
        <w:t>– Ochrona zdrowia – wydatki 302.287,76 zł związane były z: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-  rozdział  85121 - termomodernizacją budynku przychodni zdrowia – 115.000,00 zł,</w:t>
      </w:r>
    </w:p>
    <w:p>
      <w:pPr>
        <w:pStyle w:val="Normal"/>
        <w:jc w:val="both"/>
        <w:rPr>
          <w:rFonts w:eastAsia="Calibri" w:cs="Calibri"/>
          <w:sz w:val="24"/>
          <w:szCs w:val="24"/>
          <w:lang w:val="pl-PL"/>
        </w:rPr>
      </w:pPr>
      <w:r>
        <w:rPr>
          <w:rFonts w:eastAsia="Calibri" w:cs="Calibri"/>
          <w:sz w:val="24"/>
          <w:szCs w:val="24"/>
          <w:lang w:val="pl-PL"/>
        </w:rPr>
        <w:t xml:space="preserve"> 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5153 – Zwalczanie narkomanii - wydatkowano </w:t>
      </w:r>
      <w:r>
        <w:rPr>
          <w:sz w:val="24"/>
          <w:szCs w:val="24"/>
          <w:u w:val="single"/>
          <w:lang w:val="pl-PL"/>
        </w:rPr>
        <w:t>1.849,97</w:t>
      </w:r>
      <w:r>
        <w:rPr>
          <w:sz w:val="24"/>
          <w:szCs w:val="24"/>
          <w:lang w:val="pl-PL"/>
        </w:rPr>
        <w:t xml:space="preserve"> zł na przeprowadzenie   </w:t>
        <w:br/>
        <w:t>w szkołach   programów profilaktycznych na temat narkomanii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5154 – Przeciwdziałanie alkoholizmowi – wydatkowano </w:t>
      </w:r>
      <w:r>
        <w:rPr>
          <w:sz w:val="24"/>
          <w:szCs w:val="24"/>
          <w:u w:val="single"/>
          <w:lang w:val="pl-PL"/>
        </w:rPr>
        <w:t>173.491,79</w:t>
      </w:r>
      <w:r>
        <w:rPr>
          <w:sz w:val="24"/>
          <w:szCs w:val="24"/>
          <w:lang w:val="pl-PL"/>
        </w:rPr>
        <w:t xml:space="preserve"> zł. W formie dotacji celowej dla organizacji pozarządowych przekazano środki w wysokości 104.000,- zł </w:t>
        <w:br/>
        <w:t xml:space="preserve">na zagospodarowanie czasu wolnego i wypoczynku letniego. Dane szczegółowe zamieszczono w załącznikach  nr 6 i 6a.  Pozostałe wydatki to; wynagrodzenia bezosobowe  członków komisji A/A, wynagrodzenia terapeuty prowadzącego punkt konsultacyjny oraz nauczycieli prowadzących zajęcia w ramach programów profilaktycznych realizowanych przez placówki oświatowe naszej gminy. Za kwotę 399,94 zł zakupiono sprzęt do zajęć </w:t>
        <w:br/>
        <w:t xml:space="preserve">w  szkołach realizujących programy profilaktyczne oraz niezbędne materiały do prac komisji A/A. Pozostała kwota  wydatkowana została na: realizację programów profilaktycznych dla dzieci i młodzieży o tematyce uzależnień od alkoholu i problemami przemocy, opłatę </w:t>
        <w:br/>
        <w:t>za przeprowadzenie badań przez biegłych, dofinansowanie wyjazdu na „Zieloną szkołę”, wyjazdu wakacyjnego, ferii zimowych,  opłacono  szkolenia członków komisji A/A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datki rozdziału 85195 w wysokości </w:t>
      </w:r>
      <w:r>
        <w:rPr>
          <w:b/>
          <w:sz w:val="24"/>
          <w:szCs w:val="24"/>
          <w:lang w:val="pl-PL"/>
        </w:rPr>
        <w:t>11.946,00</w:t>
      </w:r>
      <w:r>
        <w:rPr>
          <w:sz w:val="24"/>
          <w:szCs w:val="24"/>
          <w:lang w:val="pl-PL"/>
        </w:rPr>
        <w:t xml:space="preserve"> zł związane były z realizacją Programu Zdrowotnego. Zakupiono szczepionki przeciw: meningokokom 7.320,- zł, pneumokokom 1.820,00 zł.  Ufundowano nagrodę dla honorowego krwiodawcy (500,-zł) oraz pokryto koszty związane z wydanymi decyzjami na ubezpieczenie zdrowotne osób niezgłoszonych </w:t>
        <w:br/>
        <w:t>do ubezpieczenia ( 1.376,-zł).  Za kwotę 930,- zł wykonano przegląd budynku przychodni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Dział 852 </w:t>
      </w:r>
      <w:r>
        <w:rPr>
          <w:sz w:val="24"/>
          <w:szCs w:val="24"/>
          <w:lang w:val="pl-PL"/>
        </w:rPr>
        <w:t xml:space="preserve"> - Pomoc społeczna – wydatkowano łącznie </w:t>
      </w:r>
      <w:r>
        <w:rPr>
          <w:b/>
          <w:sz w:val="24"/>
          <w:szCs w:val="24"/>
          <w:lang w:val="pl-PL"/>
        </w:rPr>
        <w:t>2.048.914,08</w:t>
      </w:r>
      <w:r>
        <w:rPr>
          <w:sz w:val="24"/>
          <w:szCs w:val="24"/>
          <w:lang w:val="pl-PL"/>
        </w:rPr>
        <w:t xml:space="preserve"> zł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 rozdział 85202 – domy pomocy społecznej. Opłacono pobyt w DPS 26 osób -</w:t>
      </w:r>
      <w:r>
        <w:rPr>
          <w:sz w:val="24"/>
          <w:szCs w:val="24"/>
          <w:u w:val="single"/>
          <w:lang w:val="pl-PL"/>
        </w:rPr>
        <w:t xml:space="preserve"> 457.853,12</w:t>
      </w:r>
      <w:r>
        <w:rPr>
          <w:sz w:val="24"/>
          <w:szCs w:val="24"/>
          <w:lang w:val="pl-PL"/>
        </w:rPr>
        <w:t xml:space="preserve"> zł.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 xml:space="preserve">- rozdział 85205 – wydatki związane z przeciwdziałaniem przemocy w kwocie 423,- zł odnosiły się do zakupu druków i ulotek. 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5213 - Składki na ubezpieczenie zdrowotne za osoby pobierające świadczenia   </w:t>
        <w:br/>
        <w:t>z pomocy społecznej. Wydatkowano kwotę 21.463,20 zł na składki za osoby pobierające świadczenia opiekuńcze oraz  kwotę 30.859,42 zł  na składki zdrowotne za osoby pobierające zasiłki stałe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5214 – Zasiłki i pomoc w naturze. Wydatkowano </w:t>
      </w:r>
      <w:r>
        <w:rPr>
          <w:b/>
          <w:sz w:val="24"/>
          <w:szCs w:val="24"/>
          <w:lang w:val="pl-PL"/>
        </w:rPr>
        <w:t>190.387,64</w:t>
      </w:r>
      <w:r>
        <w:rPr>
          <w:sz w:val="24"/>
          <w:szCs w:val="24"/>
          <w:lang w:val="pl-PL"/>
        </w:rPr>
        <w:t xml:space="preserve"> zł, w tym: wypłacono zasiłki okresowe dla 73 osób w kwocie 111.995,24 zł, zasiłki  celowe (184 osoby) na kwotę 74.117,40 zł oraz opłacono pobyt 1 osoby w schronisku dla bezdomnych 775,- zł. W 2018r MGOPS sprawił  pogrzeb bezdomnej osoby, którego koszt wyniósł 3.500,- zł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rozdział 85215 – Dodatki mieszkaniowe. Wypłacono dodatki mieszkaniowe w kwocie 47.304,13 zł oraz dodatki energetyczne – 2.706,03 zł. Pokryto koszty obsługi dodatków energetycznych w kwocie 36,- zł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5216 – Zasiłki stałe - wydatki w wysokości 1.419,71- zł dotyczyły zwrotu do budżetu państwa nienależnie pobranych świadczeń w latach ubiegłych. Natomiast </w:t>
        <w:br/>
        <w:t>za pozostałą kwotę 374.398,33 zł wypłacono zasiłki stałe dla 74 osób.</w:t>
      </w:r>
    </w:p>
    <w:p>
      <w:pPr>
        <w:pStyle w:val="Normal"/>
        <w:ind w:hanging="0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- rozdział 85219 –Oośrodki pomocy społecznej . </w:t>
      </w:r>
      <w:r>
        <w:rPr>
          <w:sz w:val="24"/>
          <w:szCs w:val="24"/>
          <w:lang w:val="pl-PL"/>
        </w:rPr>
        <w:t xml:space="preserve">Wydatki MGOPS wyniosły </w:t>
      </w:r>
      <w:r>
        <w:rPr>
          <w:b/>
          <w:sz w:val="24"/>
          <w:szCs w:val="24"/>
          <w:lang w:val="pl-PL"/>
        </w:rPr>
        <w:t xml:space="preserve">547.194,19 </w:t>
      </w:r>
      <w:r>
        <w:rPr>
          <w:sz w:val="24"/>
          <w:szCs w:val="24"/>
          <w:lang w:val="pl-PL"/>
        </w:rPr>
        <w:t>zł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nagrodzenia z pochodnymi  stanowiły 82,2 % wydatków. Pozostałe wydatki dotyczyły funkcjonowania MGOPS w 2018r.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- rozdział 85228 – Usługi opiekuńcze - wydatkowana kwota </w:t>
      </w:r>
      <w:r>
        <w:rPr>
          <w:b/>
          <w:sz w:val="24"/>
          <w:szCs w:val="24"/>
          <w:lang w:val="pl-PL"/>
        </w:rPr>
        <w:t>172.624,37</w:t>
      </w:r>
      <w:r>
        <w:rPr>
          <w:sz w:val="24"/>
          <w:szCs w:val="24"/>
          <w:lang w:val="pl-PL"/>
        </w:rPr>
        <w:t xml:space="preserve"> zł dotyczyła; wynagrodzeń opiekunek domowych ze składkami obowiązkowymi, wypłaty ekwiwalentu </w:t>
        <w:br/>
        <w:t>za odzież, dojazdów do podopiecznych, odpisu na fundusz socjalny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5230 – Pomoc w zakresie dożywiania – wydatki w wysokości </w:t>
      </w:r>
      <w:r>
        <w:rPr>
          <w:b/>
          <w:sz w:val="24"/>
          <w:szCs w:val="24"/>
          <w:lang w:val="pl-PL"/>
        </w:rPr>
        <w:t>202.244,94</w:t>
      </w:r>
      <w:r>
        <w:rPr>
          <w:sz w:val="24"/>
          <w:szCs w:val="24"/>
          <w:lang w:val="pl-PL"/>
        </w:rPr>
        <w:t xml:space="preserve"> zł związane były z dożywianiem dzieci w szkołach oraz wypłatą zasiłków celowych na zakup żywności dla 171 osób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>Dział  854</w:t>
      </w:r>
      <w:r>
        <w:rPr>
          <w:sz w:val="24"/>
          <w:szCs w:val="24"/>
          <w:lang w:val="pl-PL"/>
        </w:rPr>
        <w:t xml:space="preserve"> – Edukacyjna opieka wychowawcza – wydatkowano środki w wysokości </w:t>
      </w:r>
      <w:r>
        <w:rPr>
          <w:b/>
          <w:sz w:val="24"/>
          <w:szCs w:val="24"/>
          <w:lang w:val="pl-PL"/>
        </w:rPr>
        <w:t xml:space="preserve">491.207,29 </w:t>
      </w:r>
      <w:r>
        <w:rPr>
          <w:sz w:val="24"/>
          <w:szCs w:val="24"/>
          <w:lang w:val="pl-PL"/>
        </w:rPr>
        <w:t>zł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5401 – Świetlice szkolne; wydatki w wysokości </w:t>
      </w:r>
      <w:r>
        <w:rPr>
          <w:sz w:val="24"/>
          <w:szCs w:val="24"/>
          <w:u w:val="single"/>
          <w:lang w:val="pl-PL"/>
        </w:rPr>
        <w:t>434.559,03</w:t>
      </w:r>
      <w:r>
        <w:rPr>
          <w:sz w:val="24"/>
          <w:szCs w:val="24"/>
          <w:lang w:val="pl-PL"/>
        </w:rPr>
        <w:t xml:space="preserve"> zł dotyczyły głównie wynagrodzeń pracowników i obowiązkowych składek ubezpieczeniowych, odpisu na fundusz socjalny, wypłaty dodatków wiejskich i mieszkaniowych. Pozostałe wydatki </w:t>
        <w:br/>
        <w:t xml:space="preserve">to  zakupy materiałowe,  usługi oraz energia. 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5415 – Pomoc materialna dla uczniów. Wydatkowano kwotę </w:t>
      </w:r>
      <w:r>
        <w:rPr>
          <w:b/>
          <w:sz w:val="24"/>
          <w:szCs w:val="24"/>
          <w:lang w:val="pl-PL"/>
        </w:rPr>
        <w:t>56.648,26</w:t>
      </w:r>
      <w:r>
        <w:rPr>
          <w:sz w:val="24"/>
          <w:szCs w:val="24"/>
          <w:lang w:val="pl-PL"/>
        </w:rPr>
        <w:t xml:space="preserve"> zł </w:t>
        <w:br/>
        <w:t>na stypendia i zasiłki szkolne.</w:t>
      </w:r>
    </w:p>
    <w:p>
      <w:pPr>
        <w:pStyle w:val="Normal"/>
        <w:ind w:hanging="0"/>
        <w:jc w:val="both"/>
        <w:rPr/>
      </w:pPr>
      <w:r>
        <w:rPr>
          <w:b/>
          <w:sz w:val="24"/>
          <w:szCs w:val="24"/>
          <w:lang w:val="pl-PL"/>
        </w:rPr>
        <w:t xml:space="preserve">Dział 855 – </w:t>
      </w:r>
      <w:r>
        <w:rPr>
          <w:sz w:val="24"/>
          <w:szCs w:val="24"/>
          <w:lang w:val="pl-PL"/>
        </w:rPr>
        <w:t>Rodzina – kwota wydatków 8.877.460,77 zł dotyczyła: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rozdział 85501 – Świadczenia wychowawcze - wyniosły 4.811.452,16 zł. Zwrócono do budżetu państwa wraz z odsetkami kwotę 3.704,42 zł z tytułu nienależnie pobranych świadczeń. Pozostałe wydatki związane były z obsługą świadczeń wychowawczych.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 xml:space="preserve">- rozdział 85502 – Świadczenia rodzinne, świadczenia z funduszu alimentacyjnego wydatkowano kwotę 3.247.118,19 zł. Wypłacono 3865 świadczeń pielęgnacyjnych </w:t>
        <w:br/>
        <w:t>i opiekuńczych, 271 świadczeń rodzicielskich oraz pokryto koszty związane z obsługą tych świadczeń.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rozdział 85503 – kwota  300,00 zł dotyczyła szkolenia w zakresie wydania karty Dużej Rodziny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rozdział 85504 – Wspieranie rodziny. Kwota wydatków 339.943,87 zł dotyczyła: wypłaty świadczeń „Dobry Start”, wynagrodzenia asystenta rodziny i kosztów związanych z obsługą programu.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 xml:space="preserve">- rozdział 85508 – Rodziny zastępcze -  kwota 63.626,53 zł stanowiła dopłatę do pobytu </w:t>
        <w:br/>
        <w:t>w rodzinach zastępczych 13 dzieci.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rozdział 85510 – Działalność placówek opiekuńczo-wychowawczych. Wydatkowano kwotę 67.145,76 zł stanowiącą dopłatę do pobytu w Domu Dziecka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Dział 900 – </w:t>
      </w:r>
      <w:r>
        <w:rPr>
          <w:sz w:val="24"/>
          <w:szCs w:val="24"/>
          <w:lang w:val="pl-PL"/>
        </w:rPr>
        <w:t xml:space="preserve">Gospodarka komunalna i ochrona środowiska – kwota wydatków </w:t>
      </w:r>
      <w:r>
        <w:rPr>
          <w:b/>
          <w:sz w:val="24"/>
          <w:szCs w:val="24"/>
          <w:lang w:val="pl-PL"/>
        </w:rPr>
        <w:t xml:space="preserve">10.364.453,05 </w:t>
      </w:r>
      <w:r>
        <w:rPr>
          <w:sz w:val="24"/>
          <w:szCs w:val="24"/>
          <w:lang w:val="pl-PL"/>
        </w:rPr>
        <w:t>zł dotyczyła: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90001 – Gospodarka komunalna – </w:t>
      </w:r>
      <w:r>
        <w:rPr>
          <w:sz w:val="24"/>
          <w:szCs w:val="24"/>
          <w:u w:val="single"/>
          <w:lang w:val="pl-PL"/>
        </w:rPr>
        <w:t>8.873.538,00</w:t>
      </w:r>
      <w:r>
        <w:rPr>
          <w:sz w:val="24"/>
          <w:szCs w:val="24"/>
          <w:lang w:val="pl-PL"/>
        </w:rPr>
        <w:t xml:space="preserve"> zł. Kwota 9.529,97 zł dotyczyła badania ścieków, utrzymania zdrojów ulicznych oraz opłaty za wydanie pozwolenia wodno- prawnego na wody  ul. Powstańców, Ogrodowa i Pasternik, opłat stałych i zmiennych </w:t>
        <w:br/>
        <w:t>za usługi wodne. Na zakupy inwestycyjne oraz inwestycje wydatkowano 7.407.985,48 zł (zadania wyszczególniono w  załączniku nr 8 poz. 16 - 22). Pozostała kwota wydatków realizowana była przez jednostkę budżetową ZGK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90002 – Gospodarka odpadami w 2018r zamknęła się wydatkami  w wysokości 553.414,86 zł. Wydatkowano środki na wynagrodzenia osobowe ze składkami  związane </w:t>
        <w:br/>
        <w:t xml:space="preserve">z obsługą opłaty „śmieciowej”, odpis na fundusz socjalny, szkolenia i delegacje, zakup materiałów biurowych oraz usługi związane z wywozem/odbiorem odpadów komunalnych. 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90003 – wydatki zamknęły się kwotą </w:t>
      </w:r>
      <w:r>
        <w:rPr>
          <w:sz w:val="24"/>
          <w:szCs w:val="24"/>
          <w:u w:val="single"/>
          <w:lang w:val="pl-PL"/>
        </w:rPr>
        <w:t>164.933,07</w:t>
      </w:r>
      <w:r>
        <w:rPr>
          <w:sz w:val="24"/>
          <w:szCs w:val="24"/>
          <w:lang w:val="pl-PL"/>
        </w:rPr>
        <w:t xml:space="preserve"> zł. Wydatki urzędu dotyczyły zakupu koszy ulicznych, wywozu martwych zwierząt, wynajmu kabin WC.  Kwota wydatków w wysokości  154.226,17 zł poniesiona została przez ZGK w ramach zadań statutowych tej jednostki budżetowej. 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90004 – Utrzymanie zieleni  – wydatkowano </w:t>
      </w:r>
      <w:r>
        <w:rPr>
          <w:sz w:val="24"/>
          <w:szCs w:val="24"/>
          <w:u w:val="single"/>
          <w:lang w:val="pl-PL"/>
        </w:rPr>
        <w:t>267.343,33</w:t>
      </w:r>
      <w:r>
        <w:rPr>
          <w:sz w:val="24"/>
          <w:szCs w:val="24"/>
          <w:lang w:val="pl-PL"/>
        </w:rPr>
        <w:t xml:space="preserve"> zł.  Kwota wydatków poniesiona przez urząd 7.541,17 zł związana była z utrzymaniem zieleni miejskiej (zakup ziemi i sadzonek na klomby, usunięciem drzew zagrażających bezpieczeństwu). Pozostała kwota 259.802,16 zł dotyczyła wydatków zrealizowanych przez ZGK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rozdział 90013 – Schroniska dla zwierząt; wydatkowano kwotę 45.544,89 zł za usługi świadczone przez schronisko BAROS i gabinet weterynaryjny oraz zakup karmy dla zwierząt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90015 – Oświetlenie uliczne. Łącznie wydatkowano w  tym rozdziale </w:t>
      </w:r>
      <w:r>
        <w:rPr>
          <w:sz w:val="24"/>
          <w:szCs w:val="24"/>
          <w:u w:val="single"/>
          <w:lang w:val="pl-PL"/>
        </w:rPr>
        <w:t>407.060,37</w:t>
      </w:r>
      <w:r>
        <w:rPr>
          <w:sz w:val="24"/>
          <w:szCs w:val="24"/>
          <w:lang w:val="pl-PL"/>
        </w:rPr>
        <w:t xml:space="preserve"> zł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kup energii ulicznej wyniósł 99.344,73 zł. Na konserwację urządzeń oświetlenia ulic, placów i dróg wydatkowano 291.600,00 zł. Za pozostałą kwotę zamontowano lampy </w:t>
        <w:br/>
        <w:t>na słupach oświetlenia ulicznego i promenadzie wokół zalewu w Mostkach,  zakupiono nowe oświetlenie świąteczne. Naprawiono uszkodzone słupy i punkty świetlne, linię oświetlenia drogowego w msc Mostki. Wydatki majątkowe związane były z wykonaniem projektu  oświetlenia drogi wewnętrznej (Stokowiec dz. Nr 444/3)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rozdział 90019 – wydatkowano środki w wysokości 37.874,66 zł.  Zakupiono usługi związane z odbiorem azbestu. Dokonano opłaty rocznej za korzystanie ze środowiska 7.488,- zł.</w:t>
      </w:r>
    </w:p>
    <w:p>
      <w:pPr>
        <w:pStyle w:val="Normal"/>
        <w:ind w:hanging="0"/>
        <w:jc w:val="both"/>
        <w:rPr>
          <w:lang w:val="pl-PL"/>
        </w:rPr>
      </w:pPr>
      <w:r>
        <w:rPr>
          <w:sz w:val="24"/>
          <w:szCs w:val="24"/>
          <w:lang w:val="pl-PL"/>
        </w:rPr>
        <w:t xml:space="preserve">- rozdział 90095 – Pozostała działalność – wydatki w kwocie </w:t>
      </w:r>
      <w:r>
        <w:rPr>
          <w:sz w:val="24"/>
          <w:szCs w:val="24"/>
          <w:u w:val="single"/>
          <w:lang w:val="pl-PL"/>
        </w:rPr>
        <w:t>14.743,87</w:t>
      </w:r>
      <w:r>
        <w:rPr>
          <w:sz w:val="24"/>
          <w:szCs w:val="24"/>
          <w:lang w:val="pl-PL"/>
        </w:rPr>
        <w:t xml:space="preserve"> zł dotyczyły utrzymania fontanny na placu przy ul. Fabrycznej, wykonania muralu przy placu zabaw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Dział 921 – </w:t>
      </w:r>
      <w:r>
        <w:rPr>
          <w:sz w:val="24"/>
          <w:szCs w:val="24"/>
          <w:lang w:val="pl-PL"/>
        </w:rPr>
        <w:t>Kultura i ochrona dziedzictwa narodowego – kwota wydatków 1.175.147,61 zł dotyczyła: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92109 – dotacja podmiotowa dla instytucji kultury – SOK Suchedniów –  w kwocie 756.000,- zł. </w:t>
      </w:r>
    </w:p>
    <w:p>
      <w:pPr>
        <w:pStyle w:val="Normal"/>
        <w:ind w:firstLine="142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92116 – dotacja podmiotowa dla instytucji kultury – MGBP – 350.400,- zł oraz celowa 34.833,07 zł. 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92195 – wydatkowano kwotę 33.914,54 zł, w tym; przekazano dotację celową </w:t>
        <w:br/>
        <w:t xml:space="preserve">na zadania zlecone do realizacji stowarzyszeniom – 4.000,- zł, poniesiono koszty udziału </w:t>
        <w:br/>
        <w:t>w organizacji; „Marszu Powstania Styczniowego”, uroczystości na „Wykusie”. Wydatki związane z „Monografią Suchedniowa” wyniosły 20.000,- zł  oraz pozostałe wydatki związane z uroczystościami.</w:t>
      </w:r>
    </w:p>
    <w:p>
      <w:pPr>
        <w:pStyle w:val="Normal"/>
        <w:ind w:hanging="0"/>
        <w:jc w:val="both"/>
        <w:rPr/>
      </w:pPr>
      <w:r>
        <w:rPr>
          <w:b/>
          <w:sz w:val="24"/>
          <w:szCs w:val="24"/>
          <w:lang w:val="pl-PL"/>
        </w:rPr>
        <w:t>Dział 926 –</w:t>
      </w:r>
      <w:r>
        <w:rPr>
          <w:sz w:val="24"/>
          <w:szCs w:val="24"/>
          <w:lang w:val="pl-PL"/>
        </w:rPr>
        <w:t>Kultura fizyczna i sport – wydatki zamknęły się kwotą  1.360.155,95 zł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92604 – wydatki w wysokości 1.126.405,93 zł dotyczyły jednostki budżetowej </w:t>
        <w:br/>
        <w:t xml:space="preserve">OS i R. Wynagrodzenia z pochodnymi wyniosły 635.760,95 zł. Wydatki majątkowe związane </w:t>
        <w:br/>
        <w:t xml:space="preserve">z systemem nawadniania płyty boiska stadionu miejskiego wyniosły 51.130,87 zł. Pozostałe wydatki dotyczyły: zakupu materiałów i wyposażenia do bieżącej pracy ośrodka, zakupu materiałów BHP, energii, drobnych remontów, opłat za Internet i usług telekomunikacyjnych. Opłaty na rzecz Gminy wyniosły 21.810,57 zł (trwały zarząd), podatek od nieruchomości 45.702,- zł. 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92605 – wydatkowano kwotę </w:t>
      </w:r>
      <w:r>
        <w:rPr>
          <w:b/>
          <w:sz w:val="24"/>
          <w:szCs w:val="24"/>
          <w:lang w:val="pl-PL"/>
        </w:rPr>
        <w:t>233.000,00</w:t>
      </w:r>
      <w:r>
        <w:rPr>
          <w:sz w:val="24"/>
          <w:szCs w:val="24"/>
          <w:lang w:val="pl-PL"/>
        </w:rPr>
        <w:t xml:space="preserve"> zł. W formie dotacji  dla jednostek spoza sektora finansów publicznych wydatkowano 227.000,00 zł. Zestawienie przeznaczenia dotacji przedstawiają załączniki 6 i 6a. W kwocie 6.000,- zł wypłacono nagrody za osiągnięcia sportowe. 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92695 – wydatkowano kwotę 750,02 zł na zakup pucharów i nagród wręczanych podczas zawodów sportowych, nad którymi  Miasto i Gmina Suchedniów objęła patronat. 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datki Gminy Suchedniów z uwzględnieniem pełnej klasyfikacji budżetowej prezentuje załącznik nr 11 uzupełnionym o załącznik nr 11a – wydatki niewygasające 2018r.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Wykaz jednostek budżetowych, o których mowa w art. 223 ustawy o finansach publicznych zawiera załącznik nr 5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prawozdanie z wykonania budżetu z uwzględnieniem dyspozycji zawartych w art. 269 pkt 2) oraz 3)  ustawy finansach publicznych prezentuje załącznik nr  10 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Informację o stanie mienia Gminy Suchedniów przedstawiają załączniki nr 1 m do 5 m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rFonts w:eastAsia="Calibri" w:cs="Calibri"/>
          <w:sz w:val="24"/>
          <w:szCs w:val="24"/>
          <w:lang w:val="pl-PL"/>
        </w:rPr>
        <w:t xml:space="preserve">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0" w:after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PodtytuZnak">
    <w:name w:val="Podtytuł Znak"/>
    <w:basedOn w:val="Domylnaczcionkaakapitu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ytatZnak">
    <w:name w:val="Cytat Znak"/>
    <w:basedOn w:val="Domylnaczcionkaakapitu"/>
    <w:qFormat/>
    <w:rPr>
      <w:rFonts w:ascii="Calibri" w:hAnsi="Calibri"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000000"/>
      <w:u w:val="single"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  <w:color w:val="00000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40"/>
      <w:ind w:left="720" w:firstLine="36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  <w:ind w:hanging="0"/>
    </w:pPr>
    <w:rPr/>
  </w:style>
  <w:style w:type="paragraph" w:styleId="Cytat">
    <w:name w:val="Cytat"/>
    <w:basedOn w:val="Normal"/>
    <w:next w:val="Normal"/>
    <w:qFormat/>
    <w:pPr/>
    <w:rPr>
      <w:color w:val="5A5A5A"/>
    </w:rPr>
  </w:style>
  <w:style w:type="paragraph" w:styleId="Cytatintensywny">
    <w:name w:val="Cytat intensywny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18:00Z</dcterms:created>
  <dc:creator>U. N.</dc:creator>
  <dc:description/>
  <cp:keywords/>
  <dc:language>en-US</dc:language>
  <cp:lastModifiedBy>URSZULA NOWAK</cp:lastModifiedBy>
  <cp:lastPrinted>2019-03-14T10:06:00Z</cp:lastPrinted>
  <dcterms:modified xsi:type="dcterms:W3CDTF">2019-03-14T14:29:00Z</dcterms:modified>
  <cp:revision>1173</cp:revision>
  <dc:subject/>
  <dc:title/>
</cp:coreProperties>
</file>