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 , dokonane w trakcie roku 2018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283"/>
        <w:gridCol w:w="1418"/>
        <w:gridCol w:w="1276"/>
        <w:gridCol w:w="1275"/>
        <w:gridCol w:w="1560"/>
        <w:gridCol w:w="1417"/>
        <w:gridCol w:w="170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74/XII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8.12.201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9/III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9.03.18r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9/VII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28.06.18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kluczowe szansą na sukces –Rozwój szkolnictwa ponadgimnazjalnego  w budowaniu kompeten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luczowych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6,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9.94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0.539,51/do 18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9.400,74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ul. Berezów i Koszykowa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9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.077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5.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37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.74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.050,00 / do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0,00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1.865.705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75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.24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/17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0,00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Jodłowej i części ulicy Warszawskiej w Suchedniowie – 1 050mb (2015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 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 0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90,00/do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8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3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49,50/ do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.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90.5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380,00/ do 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.148,00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ul. Spokojnej i ul. Fabrycznej w Suchedniowie (2014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133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1.23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80,00/ do 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70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 1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836.61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8.431,25/do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183,33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termomodernizacja budynku szkoły przy ul. Szarych Szeregów 6 w Suchedniowie (2016-2018) -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.49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610.419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04.100,21/ do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318,83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267.32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-do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056.5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10.710,00/do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00,-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 z nieruchomości zamieszkałych na terenie Gminy Suchedniów w 2018 - /wydatki bieżące/ (2017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-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2.827,00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.669,52/do 18r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7,48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7-30VI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65.065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6.065,28 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 do obiektów Gminy Suchedniów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4.98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 344,26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43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82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90,00 /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y e-Samorząd (2018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,42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815,00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731.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68,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1.1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494.4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5.04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Skarbnik</cp:lastModifiedBy>
  <cp:lastPrinted>2018-07-13T13:49:00Z</cp:lastPrinted>
  <dcterms:modified xsi:type="dcterms:W3CDTF">2018-07-13T12:15:00Z</dcterms:modified>
  <cp:revision>164</cp:revision>
  <dc:subject/>
  <dc:title/>
</cp:coreProperties>
</file>