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center"/>
        <w:rPr/>
      </w:pPr>
      <w:r>
        <w:rPr/>
        <w:t>Realizacja planu zadań inwestycyjnych w I półroczu 2018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5"/>
        <w:gridCol w:w="1163"/>
        <w:gridCol w:w="2369"/>
        <w:gridCol w:w="1550"/>
        <w:gridCol w:w="1674"/>
        <w:gridCol w:w="12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etli autobusowej przy ul Leśnej w Suchedni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przy CKI w Michni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2.6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nr 389005T Mostki-Szelejtów (F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.711,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8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5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gruntów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9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57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drożenie innowacyjnych </w:t>
              <w:br/>
              <w:t>e-usług w z Gminie Suchedniów (2017-201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.437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95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remizy OSP Ostojów-  (F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750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12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 własny do realizacji umowy z Ministerstwem Sprawiedliwości – zakup sprzętu ratowniczego dla OS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 –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ozbudowa wraz z zagospodarowaniem terenu szkoły przy ul. Szarych Szeregów 6 w Suchedniowie (2016-202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3.9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 – 6057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zebudowa i </w:t>
            </w:r>
            <w:r>
              <w:rPr>
                <w:b/>
                <w:sz w:val="16"/>
                <w:szCs w:val="16"/>
              </w:rPr>
              <w:t>termomodernizacja</w:t>
            </w:r>
            <w:r>
              <w:rPr>
                <w:sz w:val="16"/>
                <w:szCs w:val="16"/>
              </w:rPr>
              <w:t xml:space="preserve"> budynku szkoły przy ul. Szarych Szeregów 6 w Suchedniowie (2016-201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58.702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8.183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budowa</w:t>
            </w:r>
            <w:r>
              <w:rPr>
                <w:sz w:val="16"/>
                <w:szCs w:val="16"/>
              </w:rPr>
              <w:t xml:space="preserve">  i termomodernizacja budynku szkoły przy ul. Szarych Szeregów 6 w Suchedniowie (2016-201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3.39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6.318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48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na zakupy inwestyc jedn budżetowych – SSP Nr 3 zmywark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na zakupy inwestyc. (ZGK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– 6058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Budowa kanalizacji sanitarnej </w:t>
              <w:br/>
              <w:t>w ul. Jodłowej i części ulicy Warszawskiej w  Suchedniowie (2015-201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2.030,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- 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sieci kanalizacyjnej</w:t>
              <w:br/>
              <w:t xml:space="preserve"> i wodociągowej w ul. Powstańców i Krótkiej (2016-201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45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9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– 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zebudowa oczyszczalni ścieków w Suchedniowie </w:t>
              <w:br/>
              <w:t>w zakresie gospodarki osadowej (2016-202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-6058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kanalizacji sanitarnej ul. Berezów i Koszykowej </w:t>
              <w:br/>
              <w:t>w Suchedniowie (2016-201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935.027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9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155.853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18.963,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0:00Z</dcterms:created>
  <dc:creator>U. N.</dc:creator>
  <dc:description/>
  <cp:keywords/>
  <dc:language>en-US</dc:language>
  <cp:lastModifiedBy>Skarbnik</cp:lastModifiedBy>
  <cp:lastPrinted>2018-07-13T09:37:00Z</cp:lastPrinted>
  <dcterms:modified xsi:type="dcterms:W3CDTF">2018-07-13T07:52:00Z</dcterms:modified>
  <cp:revision>71</cp:revision>
  <dc:subject/>
  <dc:title/>
</cp:coreProperties>
</file>