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ojek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Uchwała Nr    / IV /201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z dnia 19 Kwietnia 2018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w sprawie zmiany Wieloletniej Prognozy Finansowej Gminy Suchedniów na lata 2018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</w:r>
      <w:r>
        <w:rPr>
          <w:rFonts w:eastAsia="Arial" w:cs="Arial" w:ascii="Arial" w:hAnsi="Arial"/>
          <w:sz w:val="20"/>
          <w:lang w:val="pl-PL" w:eastAsia="pl-PL"/>
        </w:rPr>
        <w:t>Na podstawie art. 18 ust. 2 pkt 15  ustawy z dnia 8 marca 1990r. o samorządzie gminnym  (tj. Dz. U. z 2017r., poz.1875, poz. 2232, z 2018r. poz. 130) oraz art. 226, art. 228 oraz  art. 231  ustawy z  dnia  27 sierpnia 2009r. o  finansach  publicznych  (tj. Dz. U 2017r., poz.2077) uchwala   się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 </w:t>
      </w:r>
      <w:r>
        <w:rPr>
          <w:rFonts w:eastAsia="Arial" w:cs="Arial" w:ascii="Arial" w:hAnsi="Arial"/>
          <w:sz w:val="20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>W uchwale Nr 74/XII/2017 Rady Miejskiej w Suchedniowie z dnia 28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  <w:r>
        <w:rPr>
          <w:rFonts w:eastAsia="Arial" w:cs="Arial" w:ascii="Arial" w:hAnsi="Arial"/>
          <w:sz w:val="20"/>
          <w:lang w:val="pl-PL" w:eastAsia="pl-PL"/>
        </w:rPr>
        <w:t xml:space="preserve">12.2017r </w:t>
        <w:br/>
        <w:t>w sprawie Wieloletniej Prognozy Finansowej Gminy Suchedniów na lata 2018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1 – Wieloletnia Prognoza Finansowa Gminy Suchedniów na lata 2018 – 2038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</w:t>
      </w:r>
      <w:r>
        <w:rPr>
          <w:rFonts w:eastAsia="Arial" w:cs="Arial" w:ascii="Arial" w:hAnsi="Arial"/>
          <w:sz w:val="20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Objaśnienia do zmian w Wieloletniej Prognozie Finansowej Gminy Suchedniów zawiera załącznik</w:t>
        <w:br/>
        <w:t xml:space="preserve"> nr 2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</w:t>
      </w:r>
      <w:r>
        <w:rPr>
          <w:rFonts w:eastAsia="Arial" w:cs="Arial" w:ascii="Arial" w:hAnsi="Arial"/>
          <w:sz w:val="20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0"/>
          <w:lang w:val="pl-PL" w:eastAsia="pl-PL"/>
        </w:rPr>
      </w:pPr>
      <w:r>
        <w:rPr>
          <w:rFonts w:eastAsia="Arial" w:cs="Times New Roman" w:ascii="Times New Roman" w:hAnsi="Times New Roman"/>
          <w:i/>
          <w:iCs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0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Małgorzata Stycze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załącznik nr 2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 nr   /IV /201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19.04. 2018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łącznik nr 1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roku 2018 wartości WPF dostosowano do stanu budżetu na dn. 19.04.2018r. </w:t>
        <w:br/>
        <w:t>W szczególności zmianie uległa oraz wartość dotacji wprowadzonych do planu budżetu do dnia 19.04.2018.Zweryfikowano kwotę kolumny 11.1- wydatki bieżące na wynagrodzenia</w:t>
        <w:br/>
        <w:t>i składki od nich naliczane oraz 11.2 – wydatki związane z funkcjonowaniem organów jst. Aktualizacji uległa kolumna 14.1 - spłaty rat kapitałowych oraz wykup papierów wartościowych, .. wynikające wyłącznie z tytułu zobowiązań już zaciągniętych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Skarbnik</cp:lastModifiedBy>
  <cp:lastPrinted>2018-04-10T11:43:00Z</cp:lastPrinted>
  <dcterms:modified xsi:type="dcterms:W3CDTF">2018-04-10T09:44:00Z</dcterms:modified>
  <cp:revision>218</cp:revision>
  <dc:subject/>
  <dc:title/>
</cp:coreProperties>
</file>