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OJEK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rozumienia ramowego pomiędzy Gminą Suchedniów, Powiatem Skarżyskim i PKP Polskie Linie Kolejowe S.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ersji uwzględniającej zmiany zaproponowane przez Powiat Skarży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7 ust. 1, art. 10 ust. 1 i art. 18 ust. 1 ustawy z dnia 8 marca 1990 r.              o samorządzie gminnym (t. j. Dz. U. z  2017 r., poz. 1875, 2232, z 2018 r. poz. 130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kceptuje się treść porozumienia ramowego pomiędzy Gminą Suchedniów, Powiatem Skarżyskim i PKP Polskie Linie Kolejowe S.A. w sprawie współpracy przy budowie bezkolizyjnego skrzyżowania – wiaduktu kolejowego w ciągu linii kolejowej nr 8 Warszawa Zachodnia – Kraków Główny na odcinku Skarżysko-Kamienna – Kielce – Kozłów z drogą powiatową nr 0578 T na terenie Gminy Suchedniów – zmiana przebiegu drogi powiatowej, stanowiącego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onanie uchwały powierza się Burmistrzowi Miasta i Gminy Suchedni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rzygotowaniami inwestycji PKP PLK S.A. pn.: „Prace na linii kolejowej nr 8 na odcinku Skarżysko-Kamienna – Kielce – Kozłów” w ramach projektu ujętego na liście podstawowej w Krajowym Programie Kolejowym do 2023, celem jest rozwiązanie problemów komunikacyjnych w ramach układu drogowego i kolejowego poprzez pow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kolizyjnego skrzyżowania – wiaduktu kolejowego wraz z budową drogi 0578 T pod planowanym wiaduktem kolej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jścia pieszo-rowerowego pod torami w ciągu ulic Bugaj – Langiewicza                       z wyjściem na peron kolejowy.</w:t>
      </w:r>
    </w:p>
    <w:p>
      <w:pPr>
        <w:pStyle w:val="Normal"/>
        <w:spacing w:lineRule="auto" w:line="360"/>
        <w:jc w:val="both"/>
        <w:rPr/>
      </w:pPr>
      <w:r>
        <w:rPr/>
        <w:tab/>
        <w:t>Według przedstawionych przez PKP PLK S.A. szacunków budowa ciągu komunikacyjnego powinna wynosić 21 mln zł netto (25 800 000 zł brutto), w tym kolejowe obiekty inżynieryjne - 7 mln zł netto, a droga – 14 mln zł n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ozumienie ramowe jest załącznikiem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1:00Z</dcterms:created>
  <dc:creator>IWONA BANACZKOWSKA</dc:creator>
  <dc:description/>
  <cp:keywords/>
  <dc:language>en-US</dc:language>
  <cp:lastModifiedBy>IWONA BANACZKOWSKA</cp:lastModifiedBy>
  <cp:lastPrinted>2018-04-11T12:45:00Z</cp:lastPrinted>
  <dcterms:modified xsi:type="dcterms:W3CDTF">2018-04-11T10:58:00Z</dcterms:modified>
  <cp:revision>4</cp:revision>
  <dc:subject/>
  <dc:title>PROJEKT</dc:title>
</cp:coreProperties>
</file>