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…./IV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….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, poz. 2232, z 2018r. poz. 130) oraz art. 211 i art. 212 ust. 1 ustawy z dnia 27 sierpnia 2009r.  o finansach publicznych (t.j. Dz. U. z 2017r.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3. pkt 2 wyrazy „Przychody budżetu w wysokości 4.500.000,- zł” zastępuje się wyrazami „Przychody budżetu w wysokości 5.185.880,66 zł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tyczą dostosowania zapisu  treści uchwały w zakresie przychodów do zmian dokonanych uchwałą Nr 9/III/2018 z dnia 19.03.2018 oraz załącznika nr 5 -  Przychody i rozchody budżetu w 2018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MARIUSZ ŚLUSARCZYK</cp:lastModifiedBy>
  <cp:lastPrinted>2018-03-27T09:23:00Z</cp:lastPrinted>
  <dcterms:modified xsi:type="dcterms:W3CDTF">2018-04-10T07:12:00Z</dcterms:modified>
  <cp:revision>460</cp:revision>
  <dc:subject/>
  <dc:title/>
</cp:coreProperties>
</file>