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…. kwietnia 2018 r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w sprawie określenia tygodniowego obowiązkowego wymiaru godzin zajęć pedagogów,  psychologów, logopedów, terapeutów pedagogicznych i doradców zawodowych               w placówkach oświatowych prowadzonych przez Gminę Suchedniów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Arial"/>
        </w:rPr>
        <w:t xml:space="preserve">Na podstawie  art. 18 ust. 2 pkt. 15 ustawy z dnia 8 marca 1990 r. o samorządzie gminnym (j.t. Dz. U. z 2017 r. poz. 1875 i poz. 2232 oraz z 2018 r. poz. 130) oraz art. 42 ust. 7 pkt 3               w związku z art. 91d pkt 1  ustawy z dnia 26 stycznia 1982 r. Karta Nauczyciela (tj. Dz.U.               z 2017 r. poz. 1189  i 2203) oraz art. 76 pkt 22 ppkt d) ustawy z dnia 27 października 2017 r.            o finansowaniu zadań oświatowych (Dz.U. z 2017 r. poz. 2203) </w:t>
      </w:r>
      <w:r>
        <w:rPr>
          <w:rFonts w:eastAsia="Calibri" w:cs="Arial"/>
          <w:b/>
        </w:rPr>
        <w:t>Rada Miejska                                w Suchedniowie uchwala, co następuje: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1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Ustala się tygodniowy obowiązkowy wymiar godzin zajęć dla pedagogów, psychologów, logopedów, terapeutów pedagogicznych i doradców zawodowych  zatrudnionych                             w placówkach oświatowych, dla których organem prowadzącym jest Gmina Suchedniów, zgodnie z poniższą tabelą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0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tano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tygodniowy obowiązkowy wymiar godzin zaję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pedago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22 godzin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psycholo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22 godzin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/>
              </w:rPr>
              <w:t>logop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22 godzin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terapeuta pedagogi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22 godzin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doradca zawod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18 godzin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2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Wykonanie uchwały powierza się Burmistrzowi Miasta i Gminy Suchedniów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3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Traci moc uchwała Nr 21/III/2012 Rady Miejskiej w Suchedniowie z dnia 24 kwietnia 2012 r.               w sprawie określenia tygodniowego obowiązkowego wymiaru zajęć pedagogów, logopedów oraz nauczycieli realizujących w ramach stosunku pracy obowiązki określone dla stanowisk              o różnym tygodniowym obowiązkowym wymiarze godzin w szkołach, dla których organem prowadzącym jest Gmina Suchedniów.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 4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Uchwała wchodzi w życie po upływie 14 dni od dnia ogłoszenia w Dzienniku Urzędowym Województwa Świętokrzyskiego, z mocą obowiązując od dnia 1 września 2018 r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Uzasadnienie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    </w:t>
      </w:r>
      <w:r>
        <w:rPr>
          <w:rFonts w:eastAsia="Calibri" w:cs="Times New Roman"/>
        </w:rPr>
        <w:t xml:space="preserve">Ar. 76 pkt 22 ppkt a i d </w:t>
      </w:r>
      <w:r>
        <w:rPr/>
        <w:t xml:space="preserve">ustawy dnia 27 października 2017 r. o finansowaniu zadań oświatowych </w:t>
      </w:r>
      <w:r>
        <w:rPr>
          <w:rFonts w:eastAsia="Calibri" w:cs="Arial"/>
        </w:rPr>
        <w:t>(Dz.U. z 2017 r. poz. 2203) wprowadza zmiany do art. 42 ust. 3 i 7 ustawy                   z dnia 26 stycznia 1982 r. Karta Nauczyciela (tj. Dz.U. z 2017 r. poz. 1189  i 2203). Zgodnie                   z treścią przytoczonego przepisu prawa – art. 42 ust. 7 pkt 3 lit. ustawy z dnia 26 stycznia 1982 r. Karta Nauczyciela  od dnia 1 września 2018 roku tygodniowy obowiązkowy wymiar godzin zajęć nauczyciela zatrudnionego na stanowisku pedagoga, psychologa, logopedy, terapeuty pedagogicznego i doradcy zawodowego nie może przekraczać 22 godzin.                        W delegacji ustawowej został zmieniony katalog nauczycieli, dla których organ jednostki samorządu terytorialnego określa tygodniowy obowiązkowy wymiar godzin zajęć tj. dodano nauczycieli terapeutów pedagogicznych i doradców zawodowych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Calibri" w:cs="Arial"/>
        </w:rPr>
        <w:t>Natomiast nauczycielom wspomagającym zostało określone ustawowo w art. 42 ust.3                  w tabeli lp. 12  ustawy z dnia 26 stycznia 1982 r. Karta Nauczyciela stałe pensum w wymiarze 20 godzin tygodniowo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Arial"/>
        </w:rPr>
        <w:t xml:space="preserve">Mają na uwadze powyższe, podjęcie uchwały uważa się za zasadne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9:00Z</dcterms:created>
  <dc:creator>UMiG-S2</dc:creator>
  <dc:description/>
  <cp:keywords/>
  <dc:language>en-US</dc:language>
  <cp:lastModifiedBy>UMiG-S2</cp:lastModifiedBy>
  <cp:lastPrinted>2018-04-09T10:22:00Z</cp:lastPrinted>
  <dcterms:modified xsi:type="dcterms:W3CDTF">2018-04-09T08:22:00Z</dcterms:modified>
  <cp:revision>5</cp:revision>
  <dc:subject/>
  <dc:title>PROJEKT</dc:title>
</cp:coreProperties>
</file>