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09.03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 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9 marc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, poz. 2232, z 2018r. poz. 130) oraz art. 211 i art. 212 ust. 1 ustawy z dnia 27 sierpnia 2009r.  o finansach publicznych (t.j. Dz. U. z 2017r.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§ 3. Otrzymuje brzmienie; „§ 3. 1.Deficyt budżetu gminy w wysokości 4.285.880,66 zł, który zostanie pokryty przychodami 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redytów w kwocie 3.600.000,-zł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lnych środków, jako nadwyżki środków pieniężnych na rachunku bieżącym budżetu gminy wynikających z rozliczeń kredytów z lat ubiegłych w kwocie 685.880,66 zł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chody budżetu w wysokości 4.500.000,-zł, rozchody w wysokości 900.000,- zł zgodnie z załącznikiem nr 5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§ 11 otrzymuje brzmienie: „§11 Ustala się limity zobowiązań z tytułu kredytów zaciągniętych w cel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finansowania przejściowego deficytu budżetu w łącznej kwocie 300.000,- zł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finansowania planowanego deficytu budżetu w kwocie 3.600.000,-z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spłatę wcześniej zaciągniętych kredytów w kwocie 900.000,- zł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§ 13. Otrzymuje brzmienie; „§13 Określa się maksymalną wysokość pożyczek udzielanych w 2018r do kwoty 290.000,- zł, w tym udzielanych przez Burmistrza na okres </w:t>
        <w:br/>
        <w:t>nie przekraczający roku budżetowego do kwoty 290.000,- zł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łącznik nr 3 – limity wydatków na wieloletnie przedsięwzięcia planowane do poniesienia w 2018r. – otrzymuje brzmienie określone w załączniku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łącznik nr 5 – Przychody i rozchody budżetu w 2018r, 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załącznik nr 7 – Dochody i wydatki związane z realizacją zadań realizowanych </w:t>
        <w:br/>
        <w:t>na podstawie porozumień (umów) między jednostkami samorządu terytorialnego w 2018r. – otrzymuje brzmienie określone w załączniku nr 5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załącznik nr 10 – Dotacje celowe w 2018r – otrzymuje brzmienie określone w załączniku nr 6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chod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gospodarki mieszkaniowej; zwiększenie 220,- zł o środki niezaplanowane z tytułu odsetek i bezumownego korzystania z lokal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odatków od nieruchomości oraz zajęcia pasa drogi (podatek od nieruchomości zwiększa się o wpływy należności z lat ubiegłych, wpływy za zajecie pasa drogi wykonane ponad wielkości zaplanowane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a się subwencję oświatową po informacji o kwotach ostatecznych na 2018r  - pismo ministerstwa  </w:t>
        <w:br/>
        <w:t>nr ST3.4750.1.2018 . Subwencja oświatowa jest niższa od przyjętej o kwotę 598.774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różne rozliczenia finansowe o dochody z tytuły VAT – 10.600,-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niejsza się dochody z tytułu dotacji o kwotę 155.324,24 zł otrzymaną w grudniu 2017r a zaplanowaną </w:t>
        <w:br/>
        <w:t xml:space="preserve">w dochodach 2018r (zadanie „ Przebudowa i </w:t>
      </w:r>
      <w:r>
        <w:rPr>
          <w:rFonts w:cs="Times New Roman" w:ascii="Times New Roman" w:hAnsi="Times New Roman"/>
          <w:b/>
          <w:sz w:val="20"/>
          <w:szCs w:val="20"/>
        </w:rPr>
        <w:t xml:space="preserve">termomodernizacja </w:t>
      </w:r>
      <w:r>
        <w:rPr>
          <w:rFonts w:cs="Times New Roman" w:ascii="Times New Roman" w:hAnsi="Times New Roman"/>
          <w:sz w:val="20"/>
          <w:szCs w:val="20"/>
        </w:rPr>
        <w:t>budynku ….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a się dochody  w wysokości 500.000,- zł z tytułu dotacji zaplanowanej do pozyskania na  zadanie „</w:t>
      </w:r>
      <w:r>
        <w:rPr>
          <w:rFonts w:cs="Times New Roman" w:ascii="Times New Roman" w:hAnsi="Times New Roman"/>
          <w:b/>
          <w:sz w:val="20"/>
          <w:szCs w:val="20"/>
        </w:rPr>
        <w:t>Przebudowa</w:t>
      </w:r>
      <w:r>
        <w:rPr>
          <w:rFonts w:cs="Times New Roman" w:ascii="Times New Roman" w:hAnsi="Times New Roman"/>
          <w:sz w:val="20"/>
          <w:szCs w:val="20"/>
        </w:rPr>
        <w:t xml:space="preserve"> i termomodernizacja szkoły …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o kwotę 2.230,- zł  plan P-la Samorządowego niezaplanowaną w budżeci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o kwotę 616,11 zł plan dotacji na zadanie „Kompetencje kluczowe …” w związku z otrzymanymi środkam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o kwotę 3.000,- zł plan dochodów UM i G z tytułu realizacji zadań z zakresu administracji rządowej ponad wartość zaplanowaną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spodarce ściek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dochody ZGK o kwotę 2.540,-  z tytułu odsetek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dochody UM i G o kwotę 200,- zł z tytułu odsetek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plan dotacji ze środków UE  o kwotę 1.090.663,- zł (Kanalizacja sanitarna ul. Berezów …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a się plan dotacji ze środków UE o kwotę 1.115.705,- zł (Przebudowa sieci kanalizacyjnej </w:t>
        <w:br/>
        <w:t>i wodociągowej w ul. Powstańców …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plan dochodów OS i R  o kwotę 15.000,- na wniosek Dyrektora z dn.26.02.2018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ydatków 2018r. 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a kwoty 100.000,- zł dotacji dla Starostwa Powiatu Skarżyskiego na dokumentację techniczną drogi Nr 0578T w związku z likwidacją przejazdu kolejowego w ciągu drogi powiatowej (ul. Bugaj – Langiewicza) – wniosek Komisji Rozwoju Gospodarczego, Ochrony Środowiska i Ładu Publicznego z dn. 19.12.2017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 kwoty 83.100,- zł na spłatę zadłużenia przejętej działki (1/4 udział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 kwoty 32.000,- zł dotacja dla OSP Suchedniów na zakup samochodu pożarnicz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bezpiecza się kwotę 70.000,- zł na odsetki od kredytów w związku ze zwiększeniem kwoty kredytu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zadania  „Kompetencje kluczowe… „  o środki  niewydatkowane i zwrócone w 2017r ogółem o kwotę 11.696,24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mniejsza się plany jednostek organizacyjnych, zg z pismami: SSP Ostojów 20.000,- zł, SSP Nr 3 -16.358,59 zł, MGOPS – 20.000,- zł, OS i R – 18.00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gospodarce komunalnej zwiększa się zadanie „Kanalizacja sanitarna w ul. Berezów ….” Odpowiednio ośrodki zewnętrzne 1.090.663,- zł i własne 984.414,- zł. Zmniejsza się zadanie „ Kanalizacja sanitarna </w:t>
        <w:br/>
        <w:t xml:space="preserve">i wodociągowa w ul. Powstańców .. „ odpowiednio o środki  zewnętrzne 1.115.705,- zł i własne 750.000,- zł (zadanie przesunięte do realizacji w 2019r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niku powstałych zmian w  2018r wzrasta deficyt  budżetu o kwotę 1.285.880,66 zł, który zostanie pokryty kredytem w kwocie 600.000,- zł oraz wolnymi środkami  wynikających z rozliczeń z lat ubiegłych w wysokości 685.880,66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aktualizacji ulegają załączniki wymienione w  § 2 uchwał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8-03-08T15:37:00Z</cp:lastPrinted>
  <dcterms:modified xsi:type="dcterms:W3CDTF">2018-03-09T09:50:00Z</dcterms:modified>
  <cp:revision>454</cp:revision>
  <dc:subject/>
  <dc:title/>
</cp:coreProperties>
</file>