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hanging="0"/>
        <w:rPr>
          <w:rFonts w:eastAsia="Times New Roman" w:cs="Times New Roman"/>
        </w:rPr>
      </w:pPr>
      <w:r>
        <w:rPr/>
        <w:t>PROJEKT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>
          <w:b/>
        </w:rPr>
        <w:t>w sprawie przyjęcia programu opieki nad zwierzętami bezdomnymi oraz zapobiegania bezdomności zwierząt na terenie Gminy Suchedniów w 2018 roku</w:t>
      </w:r>
    </w:p>
    <w:p>
      <w:pPr>
        <w:pStyle w:val="Standard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ind w:left="567" w:hanging="0"/>
        <w:jc w:val="both"/>
        <w:rPr/>
      </w:pPr>
      <w:r>
        <w:rPr/>
        <w:t>Na podstawie art. 18 ust. 2 pkt. 15 ustawy z dnia 8 marca 1990 r. o samorządzie gminnym</w:t>
        <w:br/>
        <w:t>(t.j. Dz. U. 2017 poz. 1875, 2232 i zm. 2018 poz. 130) oraz art. 11a ustawy z dnia 21 sierpnia 1997 r. o ochronie zwierząt (</w:t>
      </w:r>
      <w:r>
        <w:rPr>
          <w:rFonts w:cs="Times New Roman"/>
        </w:rPr>
        <w:t>t.j. Dz. U. z 2017 poz. 1840</w:t>
      </w:r>
      <w:r>
        <w:rPr/>
        <w:t xml:space="preserve">) Rada Miejska w Suchedniowie uchwala, co następuje:  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/>
      </w:pPr>
      <w:r>
        <w:rPr>
          <w:b/>
        </w:rPr>
        <w:t>§ 1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Przyjmuje się Program opieki nad zwierzętami bezdomnymi oraz zapobieganiu  bezdomności zwierząt na terenie Gminy Suchedniów w 2018 roku stanowiący załącznik do niniejszej uchwały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 xml:space="preserve">Wykonanie uchwały powierza się Burmistrzowi Miasta i Gminy Suchedniów.  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/>
      </w:pPr>
      <w:r>
        <w:rPr/>
        <w:t>Traci moc Uchwała z dnia 30 marca 2017 r. Nr 17/II/2017 w sprawie przyjęcia programu opieki nad zwierzętami bezdomnymi oraz zapobieganiu bezdomności zwierząt na terenie Gminy Suchedniów w 2017 roku.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567" w:hanging="0"/>
        <w:jc w:val="both"/>
        <w:rPr>
          <w:b/>
          <w:b/>
        </w:rPr>
      </w:pPr>
      <w:r>
        <w:rPr/>
        <w:t>Uchwała wchodzi  w życie z dniem podjęci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567" w:firstLine="567"/>
        <w:jc w:val="both"/>
        <w:rPr/>
      </w:pPr>
      <w:r>
        <w:rPr/>
        <w:t>Na podstawie art. 11a ust.1 ustawy z dnia 21 sierpnia 1997 r. o ochronie zwierząt</w:t>
        <w:br/>
        <w:t>(t.j. Dz. U. z 2017 r. poz. 1840), rada gminy corocznie do 31 marca zobowiązana jest do określenia w drodze uchwały programu opieki nad zwierzętami bezdomnymi oraz zapobieganiu bezdomności zwierząt.</w:t>
      </w:r>
    </w:p>
    <w:p>
      <w:pPr>
        <w:pStyle w:val="Standard"/>
        <w:spacing w:lineRule="atLeast" w:line="100"/>
        <w:ind w:left="567" w:firstLine="567"/>
        <w:jc w:val="both"/>
        <w:rPr>
          <w:b/>
          <w:b/>
        </w:rPr>
      </w:pPr>
      <w:r>
        <w:rPr/>
        <w:t>Projekt uchwały został zaakceptowany przez poszczególne podmioty, o których mowa</w:t>
        <w:br/>
        <w:t>w art. 11a ust. 7 ustawy z dnia 21 sierpnia 1997 r. o ochronie zwierząt tj.: Powiatowy Lekarz Weterynarii w Skarżysku - Kamiennej ul. Sikorskiego 20 26-110 Skarżysko – Kamienna, Towarzystwo Opieki nad Zwierzętami Oddział w Kielcach ul. Św. Leonarda 1 lokal 4</w:t>
        <w:br/>
        <w:t>25 - 311 Kielce,</w:t>
      </w:r>
      <w:r>
        <w:rPr>
          <w:sz w:val="28"/>
          <w:szCs w:val="28"/>
        </w:rPr>
        <w:t xml:space="preserve"> </w:t>
      </w:r>
      <w:r>
        <w:rPr/>
        <w:t>Koło  Łowieckie  Nr 1 w Suchedniowie 26-130 Suchedniów,</w:t>
        <w:br/>
        <w:t>Koło  Łowieckie  Nr 2 „LEŚNIK” przy Nadleśnictwie Suchedniów 26-130 Suchedni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2:00Z</dcterms:created>
  <dc:creator>Martessa</dc:creator>
  <dc:description/>
  <cp:keywords/>
  <dc:language>en-US</dc:language>
  <cp:lastModifiedBy>W4B7K96FFQCQCWYJGWWR</cp:lastModifiedBy>
  <cp:lastPrinted>2018-02-20T09:59:00Z</cp:lastPrinted>
  <dcterms:modified xsi:type="dcterms:W3CDTF">2018-02-20T10:07:00Z</dcterms:modified>
  <cp:revision>9</cp:revision>
  <dc:subject/>
  <dc:title/>
</cp:coreProperties>
</file>