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Nr …..........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….....................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azu kąpielisk na terenie Gminy Suched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ab/>
      </w:r>
      <w:r>
        <w:rPr/>
        <w:t>Na podstawie art. 18 ust. 2 pkt. 15, art. 40 ust. 1 i art. 41 ust.1 ustawy z dnia 8 marca 1990 r. o samorządzie gminnym (t.j. Dz. U. 2017 poz. 1875, 2232 i zm. 2018 poz. 130)</w:t>
        <w:br/>
        <w:t>w związku z art.37 ust. 1 i 2 ustawy z dnia 20 lipca 2017 r. Prawo wodne (</w:t>
      </w:r>
      <w:r>
        <w:rPr>
          <w:bCs/>
        </w:rPr>
        <w:t>Dz. U. 2017</w:t>
        <w:br/>
        <w:t>poz. 1566 ze zm. 2180</w:t>
      </w:r>
      <w:r>
        <w:rPr/>
        <w:t>) Rada Miejska w Suchednio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kreśla się wykaz kąpielisk położonych na terenie Gminy Suchedni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ąpielisko Ośrodka Sportu i Rekreacji  w Suchedniowie przy ul. Ogrodowej 11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2. Kąpielisko,  o  którym  mowa  ust. 1, obejmuje  fragment    wód    powierzchniowych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określonych  na  mapie sytuacyjno-wysokościowej stanowiącej załącznik  nr 1 do  niniejszej uchwały.</w:t>
      </w:r>
    </w:p>
    <w:p>
      <w:pPr>
        <w:pStyle w:val="Normal"/>
        <w:jc w:val="both"/>
        <w:rPr/>
      </w:pPr>
      <w:r>
        <w:rPr/>
        <w:t xml:space="preserve">3. Na   rok   2018    ustala się sezon  kąpielowy w okresie od 01 lipca 2018 r.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1 sierpnia 2018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Maksymalną liczbę osób korzystających dziennie z kąpieliska w Suchedniowie</w:t>
        <w:br/>
        <w:t>przy ul. Ogrodowej 11 określa się na 250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 ogłoszenia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ziałając na podstawie art. 37  ust. 3 ustawy z dnia 20 lipca 2017 r. Prawo wodne  (Dz. U. 2017 poz. 1566 z późn. zm.) Dyrektor Ośrodka Sportu  i Rekreacji</w:t>
        <w:br/>
        <w:t>w Suchedniowie złożył 28.12.2017 r. – jako organizator – do Burmistrza wniosek</w:t>
        <w:br/>
        <w:t>o umieszczenie w wykazie kąpielisk, wydzielonego fragmentu wód powierzchniowych Zbiornika Kamionka (Suchedniów) w Suchedniowie, na którym planuje utworzyć kąpielisko.</w:t>
      </w:r>
    </w:p>
    <w:p>
      <w:pPr>
        <w:pStyle w:val="Normal"/>
        <w:jc w:val="both"/>
        <w:rPr/>
      </w:pPr>
      <w:r>
        <w:rPr/>
        <w:t>Do wniosku dołączone zostały dane oraz niezbędne dokumenty określone w art. 34a ust. 4 ustawy z dnia 18 lipca 2001 r. Prawo wodne (Dz.U. 2017 poz. 1121).</w:t>
      </w:r>
    </w:p>
    <w:p>
      <w:pPr>
        <w:pStyle w:val="Normal"/>
        <w:jc w:val="both"/>
        <w:rPr/>
      </w:pPr>
      <w:r>
        <w:rPr/>
        <w:tab/>
        <w:t>Projekt uchwały został pozytywnie zaopiniowany przez poszczególne podmioty,</w:t>
        <w:br/>
        <w:t>o których mowa w art. 37 ust. 12 ustawy z dnia 20 lipca 2017 r. prawo wodne (Dz. U. 2017 poz. 1566 z późn. zm), a którymi dla gminy Suchedniów są: Państwowe Gospodarstwo Wodne – Dyrektor Regionalnego Zarządu Gospodarki Wodnej w Warszawie, Świętokrzyskiego Wojewódzkiego Inspektora Ochrony Środowiska – Wojewódzki Inspektorat Ochrony Środowiska w Kielcach, Państwowego Inspektora Sanitarnego – Państwowy Powiatowy Inspektor Sanitarny w Skarżysku-Kamiennej.</w:t>
      </w:r>
    </w:p>
    <w:p>
      <w:pPr>
        <w:pStyle w:val="TextBodyIndent"/>
        <w:ind w:left="0" w:firstLine="708"/>
        <w:rPr/>
      </w:pPr>
      <w:r>
        <w:rPr/>
        <w:t xml:space="preserve">Z uwagi na powyższe należało orzec jak w sentencj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3:00Z</dcterms:created>
  <dc:creator>UMiG</dc:creator>
  <dc:description/>
  <cp:keywords/>
  <dc:language>en-US</dc:language>
  <cp:lastModifiedBy>W4B7K96FFQCQCWYJGWWR</cp:lastModifiedBy>
  <cp:lastPrinted>2018-02-20T09:57:00Z</cp:lastPrinted>
  <dcterms:modified xsi:type="dcterms:W3CDTF">2018-02-20T08:58:00Z</dcterms:modified>
  <cp:revision>8</cp:revision>
  <dc:subject/>
  <dc:title>UCHWAŁA Nr  ………</dc:title>
</cp:coreProperties>
</file>