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Projekt z dn. 09.03.2018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Uchwała Nr   /   /201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z dnia 19 marca 2018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w sprawie zmiany Wieloletniej Prognozy Finansowej Gminy Suchedniów na lata 2018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</w:r>
      <w:r>
        <w:rPr>
          <w:rFonts w:eastAsia="Arial" w:cs="Arial" w:ascii="Arial" w:hAnsi="Arial"/>
          <w:sz w:val="20"/>
          <w:lang w:val="pl-PL" w:eastAsia="pl-PL"/>
        </w:rPr>
        <w:t>Na podstawie art. 18 ust. 2 pkt 15  ustawy z dnia 8 marca 1990r. o samorządzie gminnym  (tj. Dz. U. z 2017r., poz.1875, poz. 2232, z 2018r. poz. 130) oraz art. 226, art. 228 oraz  art. 231  ustawy z  dnia  27 sierpnia 2009r. o  finansach  publicznych  (tj. Dz. U 2017r., poz.2077) uchwal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 </w:t>
      </w:r>
      <w:r>
        <w:rPr>
          <w:rFonts w:eastAsia="Arial" w:cs="Arial" w:ascii="Arial" w:hAnsi="Arial"/>
          <w:sz w:val="20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>W uchwale Nr 74/XII/2017 Rady Miejskiej w Suchedniowie z dnia 28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  <w:r>
        <w:rPr>
          <w:rFonts w:eastAsia="Arial" w:cs="Arial" w:ascii="Arial" w:hAnsi="Arial"/>
          <w:sz w:val="20"/>
          <w:lang w:val="pl-PL" w:eastAsia="pl-PL"/>
        </w:rPr>
        <w:t xml:space="preserve">12.2017r </w:t>
        <w:br/>
        <w:t>w sprawie Wieloletniej Prognozy Finansowej Gminy Suchedniów na lata 2018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1 – Wieloletnia Prognoza Finansowa Gminy Suchedniów na lata 2018 – 2038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2 – Wykaz przedsięwzięć do WPF – otrzymuje brzmienie określone w załączniku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</w:t>
      </w:r>
      <w:r>
        <w:rPr>
          <w:rFonts w:eastAsia="Arial" w:cs="Arial" w:ascii="Arial" w:hAnsi="Arial"/>
          <w:sz w:val="20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Objaśnienia do zmian w Wieloletniej Prognozie Finansowej Gminy Suchedniów zawiera załącznik</w:t>
        <w:br/>
        <w:t xml:space="preserve"> nr 3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</w:t>
      </w:r>
      <w:r>
        <w:rPr>
          <w:rFonts w:eastAsia="Arial" w:cs="Arial" w:ascii="Arial" w:hAnsi="Arial"/>
          <w:sz w:val="20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20"/>
          <w:lang w:val="pl-PL" w:eastAsia="pl-PL"/>
        </w:rPr>
      </w:pPr>
      <w:r>
        <w:rPr>
          <w:rFonts w:eastAsia="Arial" w:cs="Times New Roman" w:ascii="Times New Roman" w:hAnsi="Times New Roman"/>
          <w:i/>
          <w:iCs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0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Małgorzata Stycze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 xml:space="preserve">załącznik nr 3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 nr     /  /201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19.03. 2018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Załącznik nr 1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W roku 2018 wartości WPF dostosowano do stanu budżetu na dn. 19.03.2018r. </w:t>
        <w:br/>
        <w:t>W szczególności zmianie uległa subwencja oświatowa oraz wartość dotacji zewnętrznych</w:t>
        <w:br/>
        <w:t xml:space="preserve">na przedsięwzięcia realizowane w 2018r z ich udziałem. Wprowadzone zostały wolne środki powstałe z rozliczenia środków na rachunku budżetu 2017r., w których zawierają się kwoty dotacji otrzymanych w 2017r ponad wielkość zaplanowaną (kwota 155.321,24 zł na „Przebudowę i termomodernizację budynku szkoły przy ul. Szarych Szeregów 6 – </w:t>
      </w:r>
      <w:r>
        <w:rPr>
          <w:rFonts w:eastAsia="Arial" w:cs="Times New Roman" w:ascii="Times New Roman" w:hAnsi="Times New Roman"/>
          <w:b/>
          <w:sz w:val="24"/>
          <w:szCs w:val="24"/>
          <w:lang w:val="pl-PL" w:eastAsia="pl-PL"/>
        </w:rPr>
        <w:t>Termomodernizacja”)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 oraz zwrócone/niewydatkowane przez jednostki organizacyjne realizujące przedsięwzięcia z ich udziałem (11.080.,13zł - Kompetencje kluczowe szansą …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Zwiększeniu uległa planowana do zaciągnięcia kwota kredytu o 600.000,-zł w związku </w:t>
        <w:br/>
        <w:t xml:space="preserve">z czym przeliczone zostały odsetki od kredytu na przestrzeni lat objętych WPF-em. Końcowy termin spłaty kredytu zaciąganego w 2018r określono na 2030r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załączniku nr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Zadanie pn. „Kompetencje kluczowe szansą …” – limity 2018r uległy zwiększeniu </w:t>
        <w:br/>
        <w:t>o 11.696,24 zł, w tym o dotację otrzymaną  w wysokości 616,11 zł oraz kwotę 11.080,13 zł środków zwróconych do budżetu w 2017r a niewydatkowanych. Środki należy wydatkować w 2018r  w celu całkowitego rozliczenia i realizacji przedsięwzięcia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Zadanie „Budowa kanalizacji sanitarnej ul. Berezów i Koszykowa w Suchedniowie” – limity wydatków 2018r zwiększono do wysokości 6.935.027,- zł. Zwiększenie wynosi 2.075.077,- zł i zostanie pokryte kredytem 600.000,- zł, zwiększoną dotacją 1.090.663,- zł wolnymi środkami 384.414,- zł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Zadanie   „Przebudowa sieci kanalizacyjnej i wodociągowej w ul. Powstańców i Krótkiej”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w zakresie dostarczania wody i odprowadzania ścieków przesunięto do głównej realizacji </w:t>
        <w:br/>
        <w:t>w 2019r. pozostawiając kwotę 5.145,- zł w 2018r na prace geodezyjn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01:00Z</dcterms:created>
  <dc:creator/>
  <dc:description/>
  <cp:keywords/>
  <dc:language>en-US</dc:language>
  <cp:lastModifiedBy>MARIUSZ ŚLUSARCZYK</cp:lastModifiedBy>
  <cp:lastPrinted>2018-03-12T13:45:00Z</cp:lastPrinted>
  <dcterms:modified xsi:type="dcterms:W3CDTF">2018-03-13T13:47:00Z</dcterms:modified>
  <cp:revision>214</cp:revision>
  <dc:subject/>
  <dc:title/>
</cp:coreProperties>
</file>