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ojekt z dn. 09.03.2018</w:t>
      </w:r>
    </w:p>
    <w:p>
      <w:pPr>
        <w:pStyle w:val="Heading"/>
        <w:rPr/>
      </w:pPr>
      <w:r>
        <w:rPr/>
        <w:t xml:space="preserve">Uchwała Nr   201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  19  marca 2018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sprawie zaciągnięcia kredytu długoterminow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18 ust. 2 pkt 9 lit c, art. 58  ustawy z dnia 8 marca 1990r. o samorządzie gminnym ( t.j. Dz. U. z 2017r poz. 1875, poz. 2232,</w:t>
        <w:br/>
        <w:t>z 2018r. poz. 130) oraz art. 89  ust.1 pkt  2 i  pkt  3  ustawy z dnia 27 sierpnia  2009r o finansach publicznych  ( t.j. Dz. U z 2017r. poz. 2077) w związku z § 3,  § 11 i § 12 uchwały Nr 75/XII/2017 Rady Miejskiej w Suchedniowie z dnia 28 grudnia 2017r w sprawie uchwalenia budżetu Gminy Suchedniów na 2018rok 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/>
      </w:pPr>
      <w:r>
        <w:rPr>
          <w:sz w:val="28"/>
        </w:rPr>
        <w:t xml:space="preserve">Gmina Suchedniów zaciąga kredyt długoterminowy w  wysokości    </w:t>
      </w:r>
      <w:r>
        <w:rPr>
          <w:b/>
          <w:sz w:val="28"/>
        </w:rPr>
        <w:t>4.500.000,- zł</w:t>
      </w:r>
      <w:r>
        <w:rPr>
          <w:sz w:val="28"/>
        </w:rPr>
        <w:t xml:space="preserve">  (słownie:  cztery miliony pięćset tysięcy )  z przeznaczeniem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krycie deficytu budżetu 2018 roku w wysokości  3.600.000,-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płatę zobowiązań z tytułu wcześniej zaciągniętych kredytów  </w:t>
        <w:br/>
        <w:t>w wysokości  900.000,- zł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Źródłem spłaty kredytu, o którym mowa w § 1 będą wpływy z podatku od nieruchomości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ałkowita spłata kredytu nastąpi w roku 2030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bezpieczeniem spłaty kredytu będzie weksel in blanc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ind w:left="0" w:hanging="0"/>
        <w:jc w:val="both"/>
        <w:rPr/>
      </w:pPr>
      <w:r>
        <w:rPr/>
        <w:t>Wykonanie uchwały powierza się Burmistrzowi Miasta i Gminy Suchedniów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 4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Uchwała wchodzi w życie z dniem podjęci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:</w:t>
      </w:r>
    </w:p>
    <w:p>
      <w:pPr>
        <w:pStyle w:val="Normal"/>
        <w:rPr/>
      </w:pPr>
      <w:r>
        <w:rPr>
          <w:sz w:val="24"/>
        </w:rPr>
        <w:t>Powyższa uchwała wynika z zapisów uchwały w sprawie uchwalenia budżetu Gminy  Suchedniów na 2018r wraz ze zmianami, w szczególności umożliwia realizację planu przychodów i rozchodów budżetu .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08:00Z</dcterms:created>
  <dc:creator>U. N.</dc:creator>
  <dc:description/>
  <cp:keywords/>
  <dc:language>en-US</dc:language>
  <cp:lastModifiedBy>MARIUSZ ŚLUSARCZYK</cp:lastModifiedBy>
  <cp:lastPrinted>2018-03-09T10:30:00Z</cp:lastPrinted>
  <dcterms:modified xsi:type="dcterms:W3CDTF">2018-03-13T13:43:00Z</dcterms:modified>
  <cp:revision>41</cp:revision>
  <dc:subject/>
  <dc:title>Projekt z dn 24</dc:title>
</cp:coreProperties>
</file>