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9 marca 2018 r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w sprawie ustalenia wysokości opłaty za świadczenia udzielane przez publiczne przedszkole i oddziały przedszkolne w publicznych szkołach podstawowych prowadzonych przez Gminę Suchedniów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Arial"/>
        </w:rPr>
        <w:t>Na podstawie  art. 18 ust. 2 pkt. 15, art. 40 ust. 1 i art. 41 ust. 1 ustawy z dnia 8 marca              1990 r. o samorządzie gminnym (j.t. Dz. U. z 2017 r. poz. 1875 i poz. 2232 oraz z 2018 r. poz. 130) oraz art. 52 ust. 1 pkt 1 i ust. 2 i ust. 3 ustawy z dnia 27 października 2017 r.                          o finansowaniu zadań oświatowych (Dz.U. z 2017 r. poz. 2203)</w:t>
      </w:r>
      <w:r>
        <w:rPr/>
        <w:t xml:space="preserve"> </w:t>
      </w:r>
      <w:r>
        <w:rPr>
          <w:rFonts w:eastAsia="Calibri" w:cs="Arial"/>
          <w:b/>
        </w:rPr>
        <w:t>Rada Miejska                             w Suchedniowie uchwala, co następuje: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1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>W publicznym przedszkolu i w oddziałach przedszkolnych w publicznych szkołach podstawowych, dla których organem prowadzącym jest Gmina Suchedniów  realizowane są bezpłatne godziny w zakresie podstawy programowej wychowania przedszkolnego  w wymiarze  5 godzin dziennie od poniedziałku do piątku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>Czas przeznaczony na bezpłatne  nauczanie, wychowanie i opiekę, o którym mowa               w ust. 1 w publicznym przedszkolu określa ramowy rozkład dnia ustalony przez dyrektora przedszkola lub zapis w statucie przedszkola a w oddziałach przedszkolnych                   w publicznych szkołach podstawowych zapis w statucie szkoły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.</w:t>
      </w:r>
    </w:p>
    <w:p>
      <w:pPr>
        <w:pStyle w:val="Normal"/>
        <w:ind w:left="360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Za czas przekraczający wymiar, o którym mowa w </w:t>
      </w:r>
      <w:r>
        <w:rPr>
          <w:rFonts w:eastAsia="Calibri" w:cs="Times New Roman"/>
        </w:rPr>
        <w:t>§</w:t>
      </w:r>
      <w:r>
        <w:rPr>
          <w:rFonts w:eastAsia="Calibri" w:cs="Arial"/>
        </w:rPr>
        <w:t xml:space="preserve"> 1 ust. 1 ustala się opłatę za korzystanie z wychowania przedszkolnego uczniów objętych wychowaniem przedszkolnym do końca roku szkolnego w roku kalendarzowym, w którym kończą             6 lat - w wysokości 1,00 zł. (słownie: jeden złoty </w:t>
      </w:r>
      <w:r>
        <w:rPr>
          <w:rFonts w:eastAsia="Calibri" w:cs="Arial"/>
          <w:vertAlign w:val="superscript"/>
        </w:rPr>
        <w:t>00</w:t>
      </w:r>
      <w:r>
        <w:rPr>
          <w:rFonts w:eastAsia="Calibri" w:cs="Arial"/>
        </w:rPr>
        <w:t>/</w:t>
      </w:r>
      <w:r>
        <w:rPr>
          <w:rFonts w:eastAsia="Calibri" w:cs="Arial"/>
          <w:vertAlign w:val="subscript"/>
        </w:rPr>
        <w:t>100 gr</w:t>
      </w:r>
      <w:r>
        <w:rPr>
          <w:rFonts w:eastAsia="Calibri" w:cs="Arial"/>
        </w:rPr>
        <w:t>.)  za każdą rozpoczętą godzinę zajęć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Zwalnia się z opłat za korzystanie z wychowania przedszkolnego trzecie i kolejne dziecko z tej samej rodziny uczęszczające do publicznego przedszkola lub oddziału przedszkolnego w publicznej szkole podstawowej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Miesięczna wysokość opłaty za czas realizacji świadczeń wychowania przedszkolnego ustalana jest jako iloczyn stawki godzinowej, o której mowa w ust. 1 oraz deklarowanej przez rodziców (prawnych opiekunów) liczby godzin pobytu ucznia                w publicznym przedszkolu lub oddziale przedszkolnym w publicznej szkole podstawowej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Opłata podlegać będzie waloryzacji na zasadach określonych w ustawie z dnia                     27 października  2017 r. o finansowaniu zadań oświatowych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Opłata, o której mowa w ust. 1 nie obejmuje kosztów wyżywienia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 3.</w:t>
      </w:r>
    </w:p>
    <w:p>
      <w:pPr>
        <w:pStyle w:val="Normal"/>
        <w:jc w:val="both"/>
        <w:rPr/>
      </w:pPr>
      <w:r>
        <w:rPr>
          <w:rFonts w:eastAsia="Calibri" w:cs="Times New Roman"/>
        </w:rPr>
        <w:t>Wykonanie uchwały powierza się Burmistrzowi Miasta i Gminy Suchedniów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 4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Traci moc uchwała Nr 11/II/2017 Rady Miejskiej w Suchedniowie z dnia 30 marca 2017 r.               w sprawie ustalenia wysokości opłaty za korzystanie z wychowania przedszkolnego dzieci                w wieku do lat 5 w publicznym przedszkolu prowadzonym przez Gminę Suchedniów                        i określenia warunków częściowego i całkowitego zwolnienia z tych opłat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5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Uchwała wchodzi w życie po upływie 14 dni od dnia ogłoszenia w Dzienniku Urzędowym Województwa Świętokrzyskiego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Podjęcie tej uchwały wynika ze zmiany stanu prawnego jaki nastąpił od dnia 1 stycznia 2018 r. w wyniku obowiązywania ustawy  dnia 27 października 2017 r.  o finansowaniu zadań oświatowych. Na podstawie art. 52  ust. 1 niniejszej ustawy Rada Miejska określa wysokość opłat za korzystanie z wychowania przedszkolnego uczniów objętych wychowaniem przedszkolnym do końca roku szkolnego w roku kalendarzowym, w którym kończą 6 lat prowadzonych przez gminę publicznym przedszkolu i oddziale przedszkolnym                         w publicznej szkole podstawowej. </w:t>
      </w:r>
    </w:p>
    <w:p>
      <w:pPr>
        <w:pStyle w:val="Normal"/>
        <w:jc w:val="both"/>
        <w:rPr/>
      </w:pPr>
      <w:r>
        <w:rPr/>
        <w:t>Wysokość tej opłaty zgodnie z art. 52 ust. 3 powołanej ustawy nie może być wyższa niż 1 zł. za godzinę zajęć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jekt uchwały zachowuje dotychczas obowiązujący dzienny wymiar godzin bezpłatnego nauczania, wychowania i opieki w publicznych przedszkolach i oddziałach przedszkolnych               w publicznych szkołach podstawowych oraz opłaty za godziny zajęć powyżej tego wym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odjęcie niniejszej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UMiG-S2</dc:creator>
  <dc:description/>
  <cp:keywords/>
  <dc:language>en-US</dc:language>
  <cp:lastModifiedBy>UMiG-S2</cp:lastModifiedBy>
  <cp:lastPrinted>2018-03-07T07:40:00Z</cp:lastPrinted>
  <dcterms:modified xsi:type="dcterms:W3CDTF">2018-03-07T06:42:00Z</dcterms:modified>
  <cp:revision>22</cp:revision>
  <dc:subject/>
  <dc:title>PROJEKT</dc:title>
</cp:coreProperties>
</file>