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projekt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Suchedniowie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. 2018 r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wyrażenia zgody na zawarcie porozumienia międzygminnego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>Na podstawie art. 18 ust. 2 pkt. 12 w związku z art. 74 ustawy z dnia 8 marca 1990 r. o samorządzie gminnym (tekst jednolity Dz. U. z 2017 r. poz. 1875, poz. 2232 oraz z 2018 r. poz. 130) oraz art. 3 ust. 2 pkt. 2 ustawy z dnia 7 czerwca 2001 r. o zbiorowym zaopatrzeniu w wodę i zbiorowym odprowadzania ścieków (tekst jednolity Dz. U. z 2017 r. poz. 328, poz. 1566, poz. 2180), Rada Miejska uchwala, co następuje: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jc w:val="both"/>
        <w:rPr/>
      </w:pPr>
      <w:r>
        <w:rPr>
          <w:sz w:val="28"/>
          <w:szCs w:val="28"/>
        </w:rPr>
        <w:t>Wyraża się zgodę na zawarcie porozumienia międzygminnego w sprawie przejęcia przez Gminę Starachowice od gmin: Wąchock, Mirzec, Brody, Iłża, Pawłów, Suchedniów (w części obsługiwanej przez PWIK Sp. z o.o.) zadań w zakresie zbiorowego zaopatrzenia w wodę i zbiorowego odprowadzania ściek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jc w:val="both"/>
        <w:rPr/>
      </w:pPr>
      <w:r>
        <w:rPr>
          <w:sz w:val="28"/>
          <w:szCs w:val="28"/>
        </w:rPr>
        <w:t>Szczegółowe warunki przejęcia zadania określone zostaną w porozumieniu międzygminnym, stanowiącym załącznik do niniejszej uchwały.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 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tym, że Przedsiębiorstwo Wodociągów i Kanalizacji Sp. z o.o. w Starachowicach zaopatruje w wodę oraz zapewnia odbiór ścieków m.in. dla mieszkańców Gminy Suchedniów (2 gospodarstwa) zachodzi konieczność zawarcia porozumienia międzygminnego zgodnie z art. 3 ust. 2 pkt. 2 ustawy                     z dnia 7 czerwca 2001 r. o zbiorowym zaopatrzeniu w wodę i zbiorowym odprowadzania ścieków (tekst jednolity Dz. U. z 2017 r. poz. 328, poz. 1566, poz. 2180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miotowa uchwała ma na celu dostosowanie zasad współpracy                   w zakresie zbiorowego zaopatrzenia w wodę i zbiorowego odprowadzenia ścieków do aktualnie obowiązujących przepisów prawa w tym zakres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porozumienia międzygminnego stanowi załącznik do niniejszej uchwał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ahoma" w:cs="Times New Roman"/>
      <w:sz w:val="24"/>
      <w:szCs w:val="28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ind w:left="709" w:hanging="709"/>
      <w:jc w:val="both"/>
    </w:pPr>
    <w:rPr>
      <w:rFonts w:ascii="Times New Roman" w:hAnsi="Times New Roman" w:eastAsia="Tahoma" w:cs="Times New Roman"/>
      <w:sz w:val="24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Radek Gaska</dc:creator>
  <dc:description/>
  <cp:keywords/>
  <dc:language>en-US</dc:language>
  <cp:lastModifiedBy>MARIUSZ ŚLUSARCZYK</cp:lastModifiedBy>
  <dcterms:modified xsi:type="dcterms:W3CDTF">2018-03-02T08:12:00Z</dcterms:modified>
  <cp:revision>4</cp:revision>
  <dc:subject/>
  <dc:title/>
</cp:coreProperties>
</file>