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22"/>
          <w:szCs w:val="22"/>
        </w:rPr>
        <w:t>Załącznik nr 5 do uchwały Nr.../2018</w:t>
      </w:r>
      <w:r>
        <w:rPr/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Rady Miejskiej w Suchedni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z dnia 15 lutego 2018r.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PLAN PRACY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Komisji Oświaty, Kultury, Zdrowia, Sportu i Turystyki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Rady Miejskiej w Suchednio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na rok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kwarta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jęcie projektu planu pracy Komisji na rok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opiniowanie sprawozdań i zapoznanie się  z informacjami 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realizacji przez Gminę Suchedniów programów polityki zdrowotnej w 2017 roku, </w:t>
      </w:r>
    </w:p>
    <w:p>
      <w:pPr>
        <w:pStyle w:val="Normal"/>
        <w:rPr/>
      </w:pPr>
      <w:r>
        <w:rPr>
          <w:sz w:val="24"/>
          <w:szCs w:val="24"/>
        </w:rPr>
        <w:t>- działalności M/G Ośrodka Pomocy Społecznej w Suchedniowie  w roku 2017,                                                - działalności Gminnej Komisji Rozwiązywania Problemów Alkoholowych za rok 2017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ealizacji Gminnego Programu Profilaktyki i Rozwiązywania Problemów Alkoholowych za rok 2017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realizacji Gminnego Programu Przeciwdziałania Narkomanii w Gminie Suchedniów za rok 2017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ysokości średnich wynagrodzeń nauczycieli na poszczególnych stopniach awansu zawodowego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 placówkach oświatowych prowadzonych przez Gminę Suchedniów w 2017 roku,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korzystania środków uzyskanych z czynszów za 2017 rok przez NZOZ „Promyk” Sp z o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 kwarta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opiniowanie projektów uchwał w sprawi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uchwalenia wykazu kąpielisk na terenie Gminy Suchedniów, </w:t>
      </w:r>
    </w:p>
    <w:p>
      <w:pPr>
        <w:pStyle w:val="Normal"/>
        <w:jc w:val="both"/>
        <w:rPr/>
      </w:pPr>
      <w:r>
        <w:rPr>
          <w:sz w:val="24"/>
          <w:szCs w:val="24"/>
        </w:rPr>
        <w:t>- zatwierdzenia sprawozdań finansowych i merytorycznych za rok 2017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Miejsko-Gminnej Biblioteki Publicznej im. Jana Pawła II w Suchedniowi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Suchedniowskiego Ośrodka Kultury KUŹNICA z uwzględnieniem WDK w Mostkach oraz CKI                 w Michniow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opiniowanie sprawozdań i zapoznanie się z informacjami z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realizacji programu współpracy Gminy Suchedniów z organizacjami pozarządowymi za rok 2017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Oceny Zasobów Pomocy Społecznej Miasta i Gminy Suchedniów za rok 2017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ygotowania Gminy do sezonu turystycznego (OSiR, Mostki) -  promocja Gminy, </w:t>
      </w:r>
    </w:p>
    <w:p>
      <w:pPr>
        <w:pStyle w:val="Normal"/>
        <w:jc w:val="both"/>
        <w:rPr/>
      </w:pPr>
      <w:r>
        <w:rPr>
          <w:sz w:val="24"/>
          <w:szCs w:val="24"/>
        </w:rPr>
        <w:t>- z wykonania budżetu Gminy Suchedniów za 2017 rok – absolutorium dla Burmistrz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kwarta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poznanie się  z informacją dotyczącą przygotowania placówek oświatowych do nowego roku szkolnego 2018/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 kwarta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opiniowanie projektów uchwał w sprawi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chwalenia programu współpracy z organizacjami pozarządowymi prowadzącymi działalność pożytku publicznego na rok 2019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 przyjęcia Gminnego Programu Profilaktyki i Rozwiązywania Problemów Alkoholowych na rok 2019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yjęcia Gminnego Programu Przeciwdziałania Narkomanii w Gminie Suchedniów na rok 2019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chwalenia budżetu Gminy Suchedniów na rok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opiniowanie sprawozdania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 o stanie realizacji zadań oświatowych za rok szkolny 2017/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nadto Komisja rozpatrywać będzie sprawy wnoszone pod obrady Sesji Rady Miejskiej oraz posiedzeń Komisji będące w jej zainteresowaniu na przestrzeni całego ro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05:00Z</dcterms:created>
  <dc:creator>uzytkownik</dc:creator>
  <dc:description/>
  <cp:keywords/>
  <dc:language>en-US</dc:language>
  <cp:lastModifiedBy>MARIUSZ ŚLUSARCZYK</cp:lastModifiedBy>
  <cp:lastPrinted>2018-02-09T11:44:00Z</cp:lastPrinted>
  <dcterms:modified xsi:type="dcterms:W3CDTF">2018-02-09T11:19:00Z</dcterms:modified>
  <cp:revision>39</cp:revision>
  <dc:subject/>
  <dc:title>                                                    PLAN PRACY</dc:title>
</cp:coreProperties>
</file>