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ącznik nr 3 do uchwały Nr …/2018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15 lutego 2018r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Komisji Budżetu i Finansów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na rok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lan Pracy jest planem otwartym z możliwością bieżącego zgłaszania i wprowadzania nowych tematów oraz terminów w zależności od potrze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dmiotem każdego posiedzenia Komisji będzie opiniowanie projektów uchwał, zapoznawanie się z korespondencją kierowaną do Komisji oraz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u i Finansów zgodnie ze statutem będzie rozpatrywała sprawy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hwalania i wykonywania budżetu gm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spodarki finan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 majątkowych gminy oraz prognozowania ekonom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zczegółowy zakres zada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4"/>
        <w:gridCol w:w="2740"/>
      </w:tblGrid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mówienie założeń i przyjęcie projektu planu pracy Komisji                  na 201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zaległości podatkowych wobec Gminy, wpływ udzielonych ulg i umorzeń na dochody Gminy (wykonanie                       za 2017 rok - kierunek działania na rok 2018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sprawozdań finansowych jednostek organizacyjnych gminy za 201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II  kwartał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nania budżetu Gminy za 201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wykonania budżetu Gminy Suchedniów za 2017 r. (absolutorium dla Burmistrza - termin do końca czerwca 2018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konania budżetu za I półrocze 201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II  kwartał</w:t>
            </w:r>
          </w:p>
        </w:tc>
      </w:tr>
      <w:tr>
        <w:trPr>
          <w:trHeight w:val="8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projektu uchwały w sprawie stawek podatkowych na rok 20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niosków składanych do budżetu na 201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projektu budżetu Gminy na 201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ów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i rozpatrywanie spraw przekazanych Komisji przez Radę Miejską, Burmistrza oraz członków komisji lub mieszkańców w zakresie kompetencji Komi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zmianach w budżecie wywołanych Zarządzeniami Burmistrza w ramach Jego kompetencji, w tym analiza wykorzystania rezerwy ogólnej i rezerw cel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nitorowanie realizacji inwestycji zaplanowanych w budżecie Gminy w 2018 ro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rzystania dotacji celowych z budżetu państwa                                   za 2018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sposobu gospodarowania mieniem komunalny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wykonaniem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bieżący cały ro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adto Komisja rozpatrywać będzie sprawy wnoszone pod obrady Sesji Rady Miejskiej i posiedzeń Komisji, będące w jej zainteresowaniu na przestrzeni całego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uzytkownik</dc:creator>
  <dc:description/>
  <cp:keywords/>
  <dc:language>en-US</dc:language>
  <cp:lastModifiedBy>MARIUSZ ŚLUSARCZYK</cp:lastModifiedBy>
  <cp:lastPrinted>2018-02-07T10:34:00Z</cp:lastPrinted>
  <dcterms:modified xsi:type="dcterms:W3CDTF">2018-02-13T07:26:00Z</dcterms:modified>
  <cp:revision>31</cp:revision>
  <dc:subject/>
  <dc:title>                                                     Plan Pracy </dc:title>
</cp:coreProperties>
</file>