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Załącznik nr 2 do uchwały Nr…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Rady Miejskiej w Suchedniowi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15 lutego 2018r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LAN PRACY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KOMISJI REWIZYJNEJ na 2018 </w:t>
      </w:r>
      <w:r>
        <w:rPr/>
        <w:t>rok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60"/>
        <w:gridCol w:w="314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Nazwa zadan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ermin realizacji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mówienie założeń i przyjęcie projektu Planu Pracy Komisji na 2018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I półrocze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ynuacja kontroli w zakresie funkcjonowania Zakładu Gospodarki Komunalnej za okres 2015-20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a wykonania Budżetu Gminy za 2017 r. oraz wypracowanie wniosku w sprawie udzielenia absolutorium dla Burmist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sprawozdań z wykonania Budżetu Gminy Suchedniów za 2017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Budżetu Gminy za I półrocze 2018 r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I półro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adto Komisja rozpatrywać będzie sprawy wnoszone pod obrady Komisji oraz Sesji Rady Miejskiej będące w jej zainteresowaniu jak również będzie prowadziła kontrole wynikające z §103 ust.3 Statutu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8" w:right="851" w:gutter="0" w:header="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8:00Z</dcterms:created>
  <dc:creator>uzytkownik</dc:creator>
  <dc:description/>
  <cp:keywords/>
  <dc:language>en-US</dc:language>
  <cp:lastModifiedBy>MARIUSZ ŚLUSARCZYK</cp:lastModifiedBy>
  <cp:lastPrinted>2018-02-07T14:06:00Z</cp:lastPrinted>
  <dcterms:modified xsi:type="dcterms:W3CDTF">2018-02-07T13:08:00Z</dcterms:modified>
  <cp:revision>21</cp:revision>
  <dc:subject/>
  <dc:title/>
</cp:coreProperties>
</file>