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>Załącznik Nr 1 do uchwały Nr ..../2018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>Rady Miejskiej w Suchedniowie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>z dnia 15 lutego 2018 r.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 xml:space="preserve">                                            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P L A N   P R A C Y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RADY MIEJSKIEJ w SUCHEDNIOWIE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>na rok 2018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I kwartał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1.    Uchwalenie ramowego planu pracy Rady Miejskiej na rok 2018 oraz 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</w:t>
      </w:r>
      <w:r>
        <w:rPr>
          <w:position w:val="0"/>
          <w:sz w:val="28"/>
          <w:vertAlign w:val="baseline"/>
        </w:rPr>
        <w:t>planów pracy komisji stałych Rady Miejskiej na rok 2018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2.    Sprawozdanie z realizacji „Programu Profilaktyki i Promocji Zdrowia ”                 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  </w:t>
      </w:r>
      <w:r>
        <w:rPr>
          <w:position w:val="0"/>
          <w:sz w:val="28"/>
          <w:vertAlign w:val="baseline"/>
        </w:rPr>
        <w:t xml:space="preserve">w 2017 roku,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3.    Sprawozdanie z działalności Gminnej Komisji Rozwiązywania Problemów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</w:t>
      </w:r>
      <w:r>
        <w:rPr>
          <w:position w:val="0"/>
          <w:sz w:val="28"/>
          <w:vertAlign w:val="baseline"/>
        </w:rPr>
        <w:t>Alkoholowych za rok 2017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4.    Sprawozdanie z realizacji Gminnego Programu Profilaktyki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</w:t>
      </w:r>
      <w:r>
        <w:rPr>
          <w:position w:val="0"/>
          <w:sz w:val="28"/>
          <w:vertAlign w:val="baseline"/>
        </w:rPr>
        <w:t>i Rozwiązywania Problemów Alkoholowych za 2017r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5.    Sprawozdanie z realizacji Gminnego Programu Przeciwdziałania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</w:t>
      </w:r>
      <w:r>
        <w:rPr>
          <w:position w:val="0"/>
          <w:sz w:val="28"/>
          <w:vertAlign w:val="baseline"/>
        </w:rPr>
        <w:t>Narkomanii w Gminie Suchedniów za rok 2017.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6.    Sprawozdanie z działalności M/G OPS w Suchedniowie za rok 2017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7.    Sprawozdanie z wysokości średnich wynagrodzeń nauczycieli wypłaconych 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  </w:t>
      </w:r>
      <w:r>
        <w:rPr>
          <w:position w:val="0"/>
          <w:sz w:val="28"/>
          <w:vertAlign w:val="baseline"/>
        </w:rPr>
        <w:t>w roku 2017.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8.    Informacja Zarządu NZOZ „Promyk” Sp. z o.o. o sposobie wykorzystania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</w:t>
      </w:r>
      <w:r>
        <w:rPr>
          <w:position w:val="0"/>
          <w:sz w:val="28"/>
          <w:vertAlign w:val="baseline"/>
        </w:rPr>
        <w:t>środków uzyskanych z czynszów za 2017 rok.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9.    Uchwała w sprawie przyjęcia programu opieki nad zwierzętami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</w:t>
      </w:r>
      <w:r>
        <w:rPr>
          <w:position w:val="0"/>
          <w:sz w:val="28"/>
          <w:vertAlign w:val="baseline"/>
        </w:rPr>
        <w:t xml:space="preserve">bezdomnymi  oraz  zapobieganiu bezdomności zwierząt na terenie Gminy 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  </w:t>
      </w:r>
      <w:r>
        <w:rPr>
          <w:position w:val="0"/>
          <w:sz w:val="28"/>
          <w:vertAlign w:val="baseline"/>
        </w:rPr>
        <w:t>Suchedniów w 2018 roku.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10.  Uchwalanie koniecznych zmian w budżecie Gminy.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11.  Informacja z działalności Rady Miejskiej w Suchedniowie za rok 2017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12.  Sprawozdania z działalności komisji stałych Rady Miejskiej za 2017 rok.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>II   kwartał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1.Uchwała w sprawie wykazu kąpielisk na terenie Gminy Suchedniów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2. Zatwierdzenie sprawozdań finansowych za rok 2017:</w:t>
      </w:r>
    </w:p>
    <w:p>
      <w:pPr>
        <w:pStyle w:val="Normal"/>
        <w:spacing w:before="120" w:after="0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</w:t>
      </w:r>
      <w:r>
        <w:rPr>
          <w:position w:val="0"/>
          <w:sz w:val="28"/>
          <w:vertAlign w:val="baseline"/>
        </w:rPr>
        <w:t xml:space="preserve">a) Miejsko-Gminnej Biblioteki Publicznej im. Jana Pawła II  w Suchedniowie                                </w:t>
      </w:r>
    </w:p>
    <w:p>
      <w:pPr>
        <w:pStyle w:val="Normal"/>
        <w:ind w:left="700" w:hanging="700"/>
        <w:rPr/>
      </w:pPr>
      <w:r>
        <w:rPr>
          <w:position w:val="0"/>
          <w:sz w:val="28"/>
          <w:vertAlign w:val="baseline"/>
        </w:rPr>
        <w:t xml:space="preserve">    </w:t>
      </w:r>
      <w:r>
        <w:rPr>
          <w:position w:val="0"/>
          <w:sz w:val="28"/>
          <w:vertAlign w:val="baseline"/>
        </w:rPr>
        <w:t>b) Suchedniowskiego Ośrodka Kultury „Kuźnica” z uwzględnieniem WDK</w:t>
      </w:r>
    </w:p>
    <w:p>
      <w:pPr>
        <w:pStyle w:val="Normal"/>
        <w:ind w:left="700" w:hanging="700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 </w:t>
      </w:r>
      <w:r>
        <w:rPr>
          <w:position w:val="0"/>
          <w:sz w:val="28"/>
          <w:vertAlign w:val="baseline"/>
        </w:rPr>
        <w:t xml:space="preserve">w Mostkach oraz Centrum Kształceniowo - Integracyjnego w Michniowie.                         </w:t>
      </w:r>
    </w:p>
    <w:p>
      <w:pPr>
        <w:pStyle w:val="Normal"/>
        <w:spacing w:before="120" w:after="0"/>
        <w:ind w:left="561" w:hanging="561"/>
        <w:rPr/>
      </w:pPr>
      <w:r>
        <w:rPr>
          <w:position w:val="0"/>
          <w:sz w:val="28"/>
          <w:vertAlign w:val="baseline"/>
        </w:rPr>
        <w:t>3.    Sprawozdanie z realizacji Programu Współpracy z organizacjami</w:t>
      </w:r>
    </w:p>
    <w:p>
      <w:pPr>
        <w:pStyle w:val="Normal"/>
        <w:ind w:left="560" w:hanging="560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</w:t>
      </w:r>
      <w:r>
        <w:rPr>
          <w:position w:val="0"/>
          <w:sz w:val="28"/>
          <w:vertAlign w:val="baseline"/>
        </w:rPr>
        <w:t>pozarządowymi za rok 2017</w:t>
      </w:r>
      <w:r>
        <w:rPr>
          <w:position w:val="0"/>
          <w:sz w:val="32"/>
          <w:sz w:val="32"/>
          <w:vertAlign w:val="baseline"/>
        </w:rPr>
        <w:t>.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4.    Informacja dotycząca oceny zasobów pomocy społecznej.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5.    Sprawozdanie z wykonania budżetu Gminy Suchedniów za rok 2017 -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</w:t>
      </w:r>
      <w:r>
        <w:rPr>
          <w:position w:val="0"/>
          <w:sz w:val="28"/>
          <w:vertAlign w:val="baseline"/>
        </w:rPr>
        <w:t>absolutorium dla Burmistrza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6. Ustalenie taryf za zbiorowe zaopatrzenie w wodę i zbiorowe   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</w:t>
      </w:r>
      <w:r>
        <w:rPr>
          <w:position w:val="0"/>
          <w:sz w:val="24"/>
          <w:vertAlign w:val="baseline"/>
        </w:rPr>
        <w:t>odprowadzanie ścieków 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7.    Przygotowanie Gminy do sezonu turystycznego (OSiR, Mostki) - promocja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  </w:t>
      </w:r>
      <w:r>
        <w:rPr>
          <w:position w:val="0"/>
          <w:sz w:val="28"/>
          <w:vertAlign w:val="baseline"/>
        </w:rPr>
        <w:t>Gminy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8.    Uchwalanie koniecznych zmian w budżecie Gminy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III kwartał.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Informacja z wykonania budżetu Gminy Suchedniów za I półrocze 2018 r. </w:t>
      </w:r>
    </w:p>
    <w:p>
      <w:pPr>
        <w:pStyle w:val="Normal"/>
        <w:numPr>
          <w:ilvl w:val="0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Informacja dot. przygotowania placówek oświatowych do nowego roku szkolnego 2018/201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position w:val="0"/>
          <w:sz w:val="28"/>
          <w:vertAlign w:val="baseline"/>
        </w:rPr>
        <w:t>Uchwalanie koniecznych zmian w budżecie Gminy.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IV kwartał.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Uchwalenie Programu współpracy z organizacjami pozarządowymi prowadzącymi działalność pożytku publicznego na rok 2019.</w:t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Informacja nt. prawidłowości oświadczeń majątkowych przekazanych przez radnych i osoby funkcyjne.</w:t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Informacja o stanie realizacji zadań oświatowych za rok szkolny 2017/2018. </w:t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Uchwalenie zmian w budżecie Gminy na rok 2018.</w:t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Sprawozdania z działalności komisji stałych Rady Miejskiej                                    w Suchedniowie  w kadencji 2014-2018.</w:t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Sprawozdanie z działalności Rady Miejskiej w Suchedniowie                          w kadencji 2014-2018. </w:t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Określenie stawek podatkowych na rok 2019: </w:t>
      </w:r>
    </w:p>
    <w:p>
      <w:pPr>
        <w:pStyle w:val="Normal"/>
        <w:numPr>
          <w:ilvl w:val="1"/>
          <w:numId w:val="2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od nieruchomości,</w:t>
      </w:r>
    </w:p>
    <w:p>
      <w:pPr>
        <w:pStyle w:val="Normal"/>
        <w:numPr>
          <w:ilvl w:val="1"/>
          <w:numId w:val="2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środków transportowych, </w:t>
      </w:r>
    </w:p>
    <w:p>
      <w:pPr>
        <w:pStyle w:val="Normal"/>
        <w:numPr>
          <w:ilvl w:val="1"/>
          <w:numId w:val="2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opłaty targowej. 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Uchwalenie Wieloletniej Prognozy Finansowej Gminy Suchedniów na lata 2019 - 203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position w:val="0"/>
          <w:sz w:val="28"/>
          <w:vertAlign w:val="baseline"/>
        </w:rPr>
        <w:t>Uchwalenie budżetu Gminy Suchedniów na rok 2019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 xml:space="preserve">Uwaga </w:t>
      </w:r>
      <w:r>
        <w:rPr>
          <w:position w:val="0"/>
          <w:sz w:val="28"/>
          <w:vertAlign w:val="baseline"/>
        </w:rPr>
        <w:t xml:space="preserve"> - na przestrzeni roku, Rada Miejska rozpatrywać będzie ponadto inne zagadnienia związane z bieżącym funkcjonowaniem Gminy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                                                         </w:t>
      </w:r>
      <w:r>
        <w:rPr>
          <w:position w:val="0"/>
          <w:sz w:val="28"/>
          <w:vertAlign w:val="baseline"/>
        </w:rPr>
        <w:tab/>
        <w:tab/>
        <w:t xml:space="preserve">   </w:t>
      </w:r>
      <w:r>
        <w:rPr>
          <w:position w:val="0"/>
          <w:sz w:val="24"/>
          <w:sz w:val="24"/>
          <w:szCs w:val="24"/>
          <w:vertAlign w:val="baselin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7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6.1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"/>
      <w:lvlJc w:val="left"/>
      <w:pPr>
        <w:tabs>
          <w:tab w:val="num" w:pos="1651"/>
        </w:tabs>
        <w:ind w:left="1651" w:hanging="571"/>
      </w:pPr>
      <w:rPr>
        <w:rFonts w:ascii="Wingdings" w:hAnsi="Wingdings" w:cs="Wingdings" w:hint="default"/>
      </w:rPr>
    </w:lvl>
    <w:lvl w:ilvl="2">
      <w:start w:val="4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8:00Z</dcterms:created>
  <dc:creator>uzytkownik</dc:creator>
  <dc:description/>
  <cp:keywords/>
  <dc:language>en-US</dc:language>
  <cp:lastModifiedBy>MARIUSZ ŚLUSARCZYK</cp:lastModifiedBy>
  <cp:lastPrinted>2018-02-07T12:00:00Z</cp:lastPrinted>
  <dcterms:modified xsi:type="dcterms:W3CDTF">2018-02-07T11:02:00Z</dcterms:modified>
  <cp:revision>95</cp:revision>
  <dc:subject/>
  <dc:title>                                                                                   Załącznik do uchwały Nr  </dc:title>
</cp:coreProperties>
</file>