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rojekt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UCHEDNIOW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.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w sprawie wykazu przystanków komunikacyjnych oraz warunk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zystania z przystanków komunikacyjnych, których właścicielem lub zarządzającym jest Gmina Suchedniów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ust. 2 i art. 16 ust. 4, 5 i 6 ustawy z dnia 16 grudnia 2010r. </w:t>
        <w:br/>
        <w:t>o publicznym transporcie zbiorowym (t.j. Dz. U. z 2017r. poz. 2136, 2371) oraz art. 18 ust. 2 pkt 15 ustawy z dnia 8 marca 1990 r. o samorządzie gminnym (t.j. Dz. U. z 2017r. poz. 1875, 2232, z 2018 poz. 130) uchwala się,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chwale Nr 45/VII/2017 Rady Miejskiej w Suchedniowie z dnia 14 września 2017r. </w:t>
        <w:br/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wykazu przystanków komunikacyjnych oraz warunków korzystania </w:t>
        <w:br/>
        <w:t xml:space="preserve">z przystanków komunikacyjnych, których właścicielem lub zarządzającym jest Gmina Suchedniów </w:t>
      </w:r>
      <w:r>
        <w:rPr>
          <w:rFonts w:cs="Times New Roman" w:ascii="Times New Roman" w:hAnsi="Times New Roman"/>
          <w:sz w:val="24"/>
          <w:szCs w:val="24"/>
        </w:rPr>
        <w:t>(Dz. Urz. Woj. Święt. poz. 2786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enia się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1</w:t>
      </w:r>
      <w:r>
        <w:rPr>
          <w:rFonts w:cs="Times New Roman" w:ascii="Times New Roman" w:hAnsi="Times New Roman"/>
          <w:sz w:val="24"/>
          <w:szCs w:val="24"/>
        </w:rPr>
        <w:t xml:space="preserve"> „Wykaz przystanków autobusowych na terenie Gminy Suchedniów, na których pobierana jest opłata za postój”, który otrzymuje nowe brzmienie i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godnie z art. 15 ust. 2 z dnia 16 grudnia 2010r. o publicznym transporcie zbiorowym (</w:t>
      </w:r>
      <w:r>
        <w:rPr>
          <w:rFonts w:cs="Times New Roman" w:ascii="Times New Roman" w:hAnsi="Times New Roman"/>
          <w:sz w:val="24"/>
          <w:szCs w:val="24"/>
        </w:rPr>
        <w:t>t.j. Dz. U. z 2017r. poz. 2136 ze zm</w:t>
      </w:r>
      <w:r>
        <w:rPr>
          <w:rFonts w:cs="Times New Roman" w:ascii="Times New Roman" w:hAnsi="Times New Roman"/>
          <w:sz w:val="24"/>
        </w:rPr>
        <w:t xml:space="preserve">.) – określenie przystanków komunikacyjnych </w:t>
        <w:br/>
        <w:t>i dworców oraz warunków i zasad korzystania, których właścicielem lub zarządzającym jest jednostka samorządu terytorialnego, następuje w drodze uchwały Rady Miejskiej. Wobec tego, Organizator publicznego transportu drogowego zobowiązany jest do aktualizacji wykazu przystanków komunikacyjnych, udostępnionych dla operatorów i przewoźnik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iana załącznika nr 1 spowodowana jest koniecznością jego aktualizacji </w:t>
        <w:br/>
        <w:t>związanej z montażem nowych wiat przystankowych na terenie Gminy Suchedniów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Uchwały Nr ……………. </w:t>
        <w:tab/>
        <w:br/>
        <w:t xml:space="preserve">Rady Miejskiej w Suchedniowie </w:t>
        <w:tab/>
        <w:tab/>
        <w:br/>
        <w:t xml:space="preserve"> z dnia ……………….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YKAZ PRZYSTANKÓW AUTOBUSOWYCH</w:t>
        <w:br/>
        <w:t xml:space="preserve">NA TERENIE GMINY SUCHEDNIÓW, </w:t>
        <w:br/>
        <w:t>NA KTÓRYCH POBIERANA JEST OPŁATA ZA POSTÓJ</w:t>
      </w:r>
    </w:p>
    <w:tbl>
      <w:tblPr>
        <w:tblW w:w="87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221"/>
        <w:gridCol w:w="1229"/>
        <w:gridCol w:w="756"/>
        <w:gridCol w:w="1276"/>
        <w:gridCol w:w="850"/>
      </w:tblGrid>
      <w:tr>
        <w:trPr>
          <w:trHeight w:val="284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okładna nazwa przystanku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roga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ne szczegółowe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Znak D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Wiata przystankow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Zatoka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Warszawska/ul. Harcerska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Warszawska/ul. Kopalnian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Warszawska/ul. Jodłow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4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Kielecka/Straż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5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Kielecka/ul. Zagórska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6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2D05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Kielecka/ul. Poziomskiego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7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Kielecka/ul. Jasn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8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Ostojów/Szkoł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9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Ostojów/Kościół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0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Ostojów/Ogonów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1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Ostojów/Leśniczówk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2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Ostojów/Dulęba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3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Mickiewicza/Bank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4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Bodzentyńska/Dom Kultury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5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Bodzentyńska/ul. Kościuszki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6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Berezów/Stadion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7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Suchedniów - ul. Berezów/Zakręt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8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Berezów/ul. Koszykow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9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ichniów I (OS) km 5+120; 5+0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0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ichniów II /Mauzoleum 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1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ichniów III (OS) km 6+370; 6+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22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2D05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Suchedniów - ul. Jasna</w:t>
            </w:r>
            <w:r>
              <w:rPr>
                <w:rFonts w:eastAsia="Times New Roman" w:cs="Times New Roman" w:ascii="Times New Roman" w:hAnsi="Times New Roman"/>
                <w:color w:val="92D050"/>
                <w:sz w:val="18"/>
                <w:szCs w:val="16"/>
                <w:lang w:eastAsia="pl-PL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3001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3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Bodzentyńska/Park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4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Bugaj/ul. Dworcow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5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Langiewicza 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6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Langiewicza II 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7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Langiewicza III 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8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Langiewicza IV 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9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Langiewicza V 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0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ostki I /Dobra Dróż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1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ostki II /Rogatk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2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ostki III /Szelejtów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3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ostki IV /Dom Kultury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4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Koszykow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G 389032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5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Koszykowa/Rondo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G 389032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6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Powstańców 1863r./Dom Handlowy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G 389048 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18"/>
        </w:rPr>
        <w:br/>
        <w:t>(OS) – nazwy odnoszą się do pary przystanków po przeciwnych stronach dróg i ul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2 do Uchwały Nr ……………. </w:t>
        <w:tab/>
        <w:br/>
        <w:t xml:space="preserve">Rady Miejskiej w Suchedniowie </w:t>
        <w:tab/>
        <w:tab/>
        <w:br/>
        <w:t xml:space="preserve">                          z dnia ……………….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WYKAZ PRZYSTANKÓW AUTOBUSOWYCH</w:t>
        <w:br/>
        <w:t>NA TERENIE GMINY SUCHEDNIÓW</w:t>
      </w:r>
      <w:r>
        <w:rPr/>
        <w:t xml:space="preserve"> </w:t>
        <w:br/>
        <w:t>WYŁĄCZONYCH Z POBIERANIA OPŁATY ZA POSTÓJ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10"/>
        <w:gridCol w:w="1275"/>
        <w:gridCol w:w="993"/>
        <w:gridCol w:w="1275"/>
        <w:gridCol w:w="851"/>
      </w:tblGrid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kładna nazwa przystanku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roga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ane szczegółowe</w:t>
            </w:r>
          </w:p>
        </w:tc>
      </w:tr>
      <w:tr>
        <w:trPr>
          <w:trHeight w:val="434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nak    D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iata przystank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tok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.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chedniów - ul. Zagórska/Suchedniów - węzeł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ok D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b/>
          <w:sz w:val="18"/>
        </w:rPr>
        <w:t>(OS) – nazwy odnoszą się do pary przystanków po przeciwnych stronach dróg i ulic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4:00Z</dcterms:created>
  <dc:creator>MAŁGORZATA RÓZGA</dc:creator>
  <dc:description/>
  <cp:keywords/>
  <dc:language>en-US</dc:language>
  <cp:lastModifiedBy>MAŁGORZATA RÓZGA</cp:lastModifiedBy>
  <cp:lastPrinted>2018-02-08T12:17:00Z</cp:lastPrinted>
  <dcterms:modified xsi:type="dcterms:W3CDTF">2018-02-08T11:17:00Z</dcterms:modified>
  <cp:revision>5</cp:revision>
  <dc:subject/>
  <dc:title/>
</cp:coreProperties>
</file>