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PROJEK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 …/…./2018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SUCHEDNIOW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15 lutego 2018 r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 sprawie trybu udzielenia i rozliczenia dotacji dla niepublicznych przedszkoli prowadzonych na terenie Gminy Suchedniów przez inny niż jednostka samorządu terytorialnego organ oraz trybu i zakresu kontroli prawidłowości ich pobierania                        i wykorzystywania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Calibri" w:cs="Arial"/>
        </w:rPr>
        <w:t>Na podstawie  art. 18 ust. 2 pkt. 15 i art. 40 ust. 1 ustawy z dnia 8 marca 1990 r.                             o samorządzie gminnym (tj. Dz. U. z 2017 r. poz. 1875, poz. 2232 oraz z 2018 r. poz. 130) oraz  art. 38 ust. 1 ustawy z dnia  27 października 2017 r. o finansowaniu zadań oświatowych               (</w:t>
      </w:r>
      <w:r>
        <w:rPr/>
        <w:t xml:space="preserve">Dz. U. z 2017 r. poz. 2203),  </w:t>
      </w:r>
      <w:r>
        <w:rPr>
          <w:rFonts w:eastAsia="Calibri" w:cs="Arial"/>
          <w:b/>
        </w:rPr>
        <w:t>Rada Miejska w Suchedniowie uchwala, co następuje:</w:t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1.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Arial"/>
        </w:rPr>
      </w:pPr>
      <w:r>
        <w:rPr>
          <w:rFonts w:eastAsia="Calibri" w:cs="Arial"/>
        </w:rPr>
        <w:t>Uchwała określa tryb udzielania i rozliczania dotacji oraz tryb przeprowadzania kontroli prawidłowości pobrania i wykorzystania dotacji udzielonych niepublicznym przedszkolom, o których mowa w art. 17 ustawy o finansowaniu zadań oświatowych prowadzonych na terenie Gminy Suchedniów przez osoby fizyczne i prawne inne niż jednostka samorządu terytorialnego.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/>
        </w:rPr>
        <w:t>Ilekroć w przepisach niniejszej uchwały jest mowa o uczniu - należy przez to odpowiednio rozumieć ucznia jednostki, także dziecko objęte wczesnym wspomaganiem rozwoju lub uczestnika zajęć rewalidacyjno – wychowawczych.</w:t>
      </w:r>
    </w:p>
    <w:p>
      <w:pPr>
        <w:pStyle w:val="Normal"/>
        <w:ind w:left="360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left="360" w:hanging="0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2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</w:rPr>
      </w:pPr>
      <w:r>
        <w:rPr>
          <w:rFonts w:eastAsia="Calibri" w:cs="Arial"/>
        </w:rPr>
        <w:t>Podstawą przyznania dotacji jest wniosek złożony przez organ prowadzący czyli  osobę fizyczną lub prawną inną niż jednostka samorządu terytorialnego prowadzącą niepubliczne przedszkole w terminie do dnia 30 września roku bazowego (roku poprzedzającego rok udzielenia dotacji).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</w:rPr>
      </w:pPr>
      <w:r>
        <w:rPr>
          <w:rFonts w:eastAsia="Calibri" w:cs="Arial"/>
        </w:rPr>
        <w:t>Wzór wniosku, o którym mowa w ust. 1 stanowi załącznik  Nr 1 do niniejszej uchwały.</w:t>
      </w:r>
    </w:p>
    <w:p>
      <w:pPr>
        <w:pStyle w:val="Normal"/>
        <w:ind w:left="360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left="360" w:hanging="0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3.</w:t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 w:cs="Arial"/>
        </w:rPr>
      </w:pPr>
      <w:r>
        <w:rPr>
          <w:rFonts w:eastAsia="Calibri" w:cs="Arial"/>
        </w:rPr>
        <w:t>Dotacja dla niepublicznego przedszkola przekazywana jest przez Gminę Suchedniów na wskazany rachunek bankowy w informacji miesięcznej (załącznik Nr 2) w 12 częściach, w terminie do ostatniego dnia każdego miesiąca, z tym, że za miesiąc grudzień przekazywana jest w terminie nie później niż do dnia 15 grudnia roku budżetowego.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 w:cs="Arial"/>
        </w:rPr>
      </w:pPr>
      <w:r>
        <w:rPr>
          <w:rFonts w:eastAsia="Calibri" w:cs="Arial"/>
        </w:rPr>
        <w:t>Organ prowadzący jednostkę składa w terminie do 10 dnia każdego miesiąca roku udzielenia dotacji informację o liczbie uczniów ustalonej według stanu na pierwszy roboczy dzień miesiąca, z tym że za miesiąc grudzień do dnia 5 grudnia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 w:cs="Arial"/>
        </w:rPr>
      </w:pPr>
      <w:r>
        <w:rPr>
          <w:rFonts w:eastAsia="Calibri" w:cs="Arial"/>
        </w:rPr>
        <w:t>Wzór informacji o liczbie uczniów, stanowi załącznik Nr 2  do niniejszej uchwały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 w:cs="Arial"/>
        </w:rPr>
      </w:pPr>
      <w:r>
        <w:rPr>
          <w:rFonts w:eastAsia="Calibri" w:cs="Arial"/>
        </w:rPr>
        <w:t>Wysokość przekazywanej dotacji miesięcznej zawiera korektę opartą na informacji,              o której mowa w ust. 2 – nadpłatę i niedopłatę uwzględnia się w następnej części dotacji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 w:cs="Arial"/>
        </w:rPr>
      </w:pPr>
      <w:r>
        <w:rPr>
          <w:rFonts w:eastAsia="Calibri" w:cs="Arial"/>
        </w:rPr>
        <w:t>Organ prowadzący jednostkę zobowiązany jest do złożenia korekty informacji                    w zakresie zwiększającej się lub zmniejszającej się liczby uczniów niezwłocznie po stwierdzeniu faktu błędnego podania liczby uczniów będących podstawą naliczania kwoty dotacji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/>
        </w:rPr>
        <w:t>Organ prowadzący jednostkę składa rozliczenie z wykorzystania dotacji do dnia                 15 stycznia roku następującego po roku udzielenia dotacji przedstawiając dane określone w załączniku Nr 3 do niniejszej uchwały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 w:cs="Arial"/>
        </w:rPr>
      </w:pPr>
      <w:r>
        <w:rPr>
          <w:rFonts w:eastAsia="Calibri" w:cs="Arial"/>
        </w:rPr>
        <w:t>Dotacje w części niewykorzystanej do końca roku budżetowego, podlegają zwrotowi do budżetu Gminy Suchedniów w terminie do dnia 31 stycznia roku następnego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 w:cs="Arial"/>
        </w:rPr>
      </w:pPr>
      <w:r>
        <w:rPr>
          <w:rFonts w:eastAsia="Calibri" w:cs="Arial"/>
        </w:rPr>
        <w:t>Datacje wykorzystane niezgodnie z przeznaczeniem, pobrane w nadmiernej wysokości lub nienależnie podlegają zwrotowi wraz z odsetkami, liczonymi od zaległości podatkowych za zasadach określonych w art. 252 ustawy z dnia 27 sierpnia 2009 r.               o finansach publicznych (D.U. z 2017 r. poz. 2077)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 w:cs="Arial"/>
        </w:rPr>
      </w:pPr>
      <w:r>
        <w:rPr>
          <w:rFonts w:eastAsia="Calibri" w:cs="Arial"/>
        </w:rPr>
        <w:t xml:space="preserve">W przypadku zakończenia działalności jednostki, rozliczenie wykorzystania dotacji następuje w terminie do ostatniego dnia miesiąca następującego po miesiącu zakończenia działalności. 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5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Arial"/>
        </w:rPr>
      </w:pPr>
      <w:r>
        <w:rPr>
          <w:rFonts w:eastAsia="Calibri" w:cs="Arial"/>
        </w:rPr>
        <w:t>Osoba prowadząca dotowaną jednostkę zobowiązana jest do prowadzenia dokumentacji finansowo-księgowej w sposób umożliwiający identyfikację poszczególnych wydatków bieżących finansowanych z dotacji.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/>
        </w:rPr>
        <w:t>Na dowodach księgowych sfinansowanych z dotacji, jednostka umieszcza na trwale opis określający nazwę jednostki i kwotę, na którą  wydatek został sfinansowany                                              z dotacji z budżetu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6.</w:t>
      </w:r>
    </w:p>
    <w:p>
      <w:pPr>
        <w:pStyle w:val="Normal"/>
        <w:numPr>
          <w:ilvl w:val="0"/>
          <w:numId w:val="7"/>
        </w:numPr>
        <w:jc w:val="both"/>
        <w:rPr>
          <w:rFonts w:eastAsia="Calibri" w:cs="Arial"/>
        </w:rPr>
      </w:pPr>
      <w:r>
        <w:rPr>
          <w:rFonts w:eastAsia="Calibri" w:cs="Arial"/>
        </w:rPr>
        <w:t>W dotowanych jednostkach Burmistrz Miasta i Gminy Suchedniów może okresowo przeprowadzić kontrole, o których mowa w art. 36 ustawy z dnia 27 października                2017 r. o finansowaniu zdań oświatowych (Dz.U. z 2017 r. poz. 2203).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Arial"/>
        </w:rPr>
        <w:t>Kontrola, o której mowa w ust. 1 obejmuje: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/>
        </w:rPr>
        <w:t>zgodność ze stanem faktycznym danych podawanych przez organ prowadzący                              w informacji miesięcznej o liczbie uczniów;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/>
        </w:rPr>
        <w:t>weryfikację prawidłowości wykorzystania dotacji, zgodnie z jej przeznaczeniem określonym w art. 35 ustawy z dnia 27 października 2017 r. o finansowaniu zadań oświatowych (Dz.U. z 2017 r. poz. 220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eastAsia="Calibri" w:cs="Arial"/>
        </w:rPr>
      </w:pPr>
      <w:r>
        <w:rPr>
          <w:rFonts w:eastAsia="Calibri" w:cs="Arial"/>
        </w:rPr>
        <w:t>Z przeprowadzonej kontroli sporządza się protokół, którego jeden egzemplarz przekazuje się organowi prowadzącemu jednostkę dotowaną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>§</w:t>
      </w:r>
      <w:r>
        <w:rPr>
          <w:b/>
        </w:rPr>
        <w:t xml:space="preserve"> 7.</w:t>
      </w:r>
    </w:p>
    <w:p>
      <w:pPr>
        <w:pStyle w:val="Normal"/>
        <w:jc w:val="both"/>
        <w:rPr/>
      </w:pPr>
      <w:r>
        <w:rPr/>
        <w:t>W przypadku gdy księgi finansowe znajdują się poza siedzibą dotowanej jednostki, organ prowadzący zobowiązany jest zapewnić dostępność ksiąg finansowych i dowodów księgowych na czas kontroli w siedzibie dotowanej jednostki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>§</w:t>
      </w:r>
      <w:r>
        <w:rPr>
          <w:b/>
        </w:rPr>
        <w:t xml:space="preserve"> 8.</w:t>
      </w:r>
    </w:p>
    <w:p>
      <w:pPr>
        <w:pStyle w:val="Normal"/>
        <w:jc w:val="both"/>
        <w:rPr/>
      </w:pPr>
      <w:r>
        <w:rPr/>
        <w:t>Traci moc Uchwała Nr 68/XIV/2016 Rady Miejskiej w Suchedniowie z dnia 8 grudnia 2016 r. w sprawie trybu udzielania i rozliczania dotacji dla niepublicznych przedszkoli prowadzonych na terenie Gminy Suchedniów oraz trybu i zakresu kontroli prawidłowości pobrania                         i wykorzystania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>§</w:t>
      </w:r>
      <w:r>
        <w:rPr>
          <w:b/>
        </w:rPr>
        <w:t xml:space="preserve"> 9.</w:t>
      </w:r>
    </w:p>
    <w:p>
      <w:pPr>
        <w:pStyle w:val="Normal"/>
        <w:jc w:val="both"/>
        <w:rPr>
          <w:rFonts w:eastAsia="Calibri" w:cs="Arial"/>
        </w:rPr>
      </w:pPr>
      <w:r>
        <w:rPr/>
        <w:t>Wykonanie uchwały powierza się</w:t>
      </w:r>
      <w:r>
        <w:rPr>
          <w:rFonts w:eastAsia="Calibri" w:cs="Arial"/>
        </w:rPr>
        <w:t xml:space="preserve"> Burmistrzowi Miasta i Gminy Suchedniów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10.</w:t>
      </w:r>
    </w:p>
    <w:p>
      <w:pPr>
        <w:pStyle w:val="Normal"/>
        <w:jc w:val="both"/>
        <w:rPr/>
      </w:pPr>
      <w:r>
        <w:rPr>
          <w:rFonts w:eastAsia="Calibri" w:cs="Arial"/>
        </w:rPr>
        <w:t>Uchwała wchodzi w życie po upływie 14 dni od dnia ogłoszenia w Dzienniku Urzędowym Województwa Świętokrzyskiego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ab/>
      </w:r>
    </w:p>
    <w:p>
      <w:pPr>
        <w:pStyle w:val="Default"/>
        <w:ind w:firstLine="707"/>
        <w:jc w:val="both"/>
        <w:rPr/>
      </w:pPr>
      <w:r>
        <w:rPr/>
        <w:t xml:space="preserve">Z dniem 1 stycznia 2018 roku weszła w życie ustawa z dnia 27 października 2017 r.                    o finansowaniu zadań oświatowych (Dz. U. z 2017 r. poz. 2203). Zgodnie z art. 38 ust. 1 wyżej cytowanej ustawy organ stanowiący jednostki samorządu terytorialnego ustala tryb udzielania i rozliczania dotacji, o których mowa w art. 15 - 21, oraz tryb przeprowadzania kontroli prawidłowości ich pobrania i wykorzystania, w tym zakres danych, które powinny być zawarte we wniosku o udzielenie dotacji i w rozliczeniu jej wykorzystania, termin przekazania informacji o liczbie dzieci objętych wczesnym wspomaganiem rozwoju, uczniów, wychowanków lub uczestników zajęć rewalidacyjno-wychowawczych, o których mowa w art. 34 ust. 2, oraz termin  i sposób rozliczenia wykorzystania dotacji. </w:t>
      </w:r>
    </w:p>
    <w:p>
      <w:pPr>
        <w:pStyle w:val="Default"/>
        <w:ind w:firstLine="707"/>
        <w:jc w:val="both"/>
        <w:rPr/>
      </w:pPr>
      <w:r>
        <w:rPr/>
        <w:t xml:space="preserve">Z dniem wejścia w życie ustawy o finansowaniu zadań oświatowych wygasła podstawa prawna na mocy której została podjęta Uchwała  Nr 68/XIV/2016 Rady Miejskiej     w Suchedniowie z dnia 8 grudnia 2016 r. w sprawie trybu udzielania i rozliczania dotacji dla niepublicznych przedszkoli prowadzonych na terenie Gminy Suchedniów oraz trybu i zakresu kontroli prawidłowości pobrania i wykorzystania do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podjęcie niniejszej uchwały jest konieczne i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w Suchedniow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5 lutego 2018 r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0"/>
          <w:szCs w:val="20"/>
        </w:rPr>
        <w:t>(pieczęć organu prowadzącego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rFonts w:eastAsia="Times New Roman" w:cs="Times New Roman"/>
          <w:i/>
          <w:sz w:val="20"/>
          <w:szCs w:val="20"/>
          <w:u w:val="single"/>
        </w:rPr>
        <w:t xml:space="preserve">  </w:t>
      </w:r>
      <w:r>
        <w:rPr>
          <w:i/>
          <w:sz w:val="20"/>
          <w:szCs w:val="20"/>
          <w:u w:val="single"/>
        </w:rPr>
        <w:t>Termin składania do 30 września</w:t>
      </w:r>
      <w:r>
        <w:rPr>
          <w:rFonts w:eastAsia="Calibri" w:cs="Arial"/>
          <w:i/>
          <w:sz w:val="20"/>
          <w:szCs w:val="20"/>
          <w:u w:val="single"/>
        </w:rPr>
        <w:t xml:space="preserve"> roku poprzedzającego rok udzielenia dotacji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Burmistrz Miasta i Gminy Suchedni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udzielenie dotacji na rok 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azwa i adres organu prowadzącego 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azwa i adres przedszkola 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ata i numer wydania zaświadczenia o wpisie do ewidencji placówek niepubl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azwa i numer rachunku bankowego przedszkola – właściwy do przekazania dot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lanowana liczba uczni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886"/>
        <w:gridCol w:w="2060"/>
        <w:gridCol w:w="1913"/>
        <w:gridCol w:w="1910"/>
      </w:tblGrid>
      <w:tr>
        <w:trPr>
          <w:trHeight w:val="3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miesięczna liczba uczniów ogółe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tym: liczba uczniów niepełnosprawnych (podąć wagę niepełnosprawności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 liczba dzieci objętych wczesnym wspomaganiem rozwoj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tym: liczba dzieci realizujących zajęcia rewalidacyjno-wychowawcze  </w:t>
            </w:r>
          </w:p>
        </w:tc>
      </w:tr>
      <w:tr>
        <w:trPr>
          <w:trHeight w:val="3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-sierpie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- grudzień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lanowana liczba uczniów nie będących mieszkańcami</w:t>
      </w:r>
      <w:r>
        <w:rPr>
          <w:rFonts w:cs="Times New Roman"/>
          <w:sz w:val="22"/>
          <w:szCs w:val="22"/>
        </w:rPr>
        <w:t>*</w:t>
      </w:r>
      <w:r>
        <w:rPr>
          <w:sz w:val="22"/>
          <w:szCs w:val="22"/>
        </w:rPr>
        <w:t xml:space="preserve"> Gminy Suchedniów ……………………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                                      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miejscowość i data)                                                                              (podpis wnioskodawc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*</w:t>
      </w:r>
      <w:r>
        <w:rPr>
          <w:sz w:val="20"/>
          <w:szCs w:val="20"/>
        </w:rPr>
        <w:t xml:space="preserve"> wypełnić w zakresie uczniów do końca roku przedszkolnego w roku kalendarzowym, w którym uczeń kończy 6 lat, nie będących uczniami niepełnospraw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w Suchedniow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5 lutego 2018 r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pieczęć organu prowadzącego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rFonts w:eastAsia="Times New Roman" w:cs="Times New Roman"/>
          <w:i/>
          <w:sz w:val="20"/>
          <w:szCs w:val="20"/>
          <w:u w:val="single"/>
        </w:rPr>
        <w:t xml:space="preserve">    </w:t>
      </w:r>
      <w:r>
        <w:rPr>
          <w:i/>
          <w:sz w:val="20"/>
          <w:szCs w:val="20"/>
          <w:u w:val="single"/>
        </w:rPr>
        <w:t>Termin składania do 10 dnia każdego miesiąc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Burmistrz Miasta i Gminy Suchedni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liczbie ucznió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miesiąc ……………..……    …………..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azwa i adres organu prowadzącego 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azwa i adres przedszkola 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Nr telefonu kontaktowego 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azwa i numer rachunku bankowego przedszkola – właściwy do przekazania dot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Liczba uczniów w miesiącu ……………………… roku ………. (stan na </w:t>
      </w:r>
      <w:r>
        <w:rPr>
          <w:i/>
          <w:sz w:val="22"/>
          <w:szCs w:val="22"/>
        </w:rPr>
        <w:t>pierwszy dzień</w:t>
      </w:r>
      <w:r>
        <w:rPr>
          <w:sz w:val="22"/>
          <w:szCs w:val="22"/>
        </w:rPr>
        <w:t xml:space="preserve"> miesiąca)   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wynosi ………………….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) w tym niepełnosprawnych                                                   ………………………………………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(rodzaj niepełnosprawności z orzeczenia):                          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w tym dzieci objętych wczesnym wspomaganiem rozwoju ………………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tym dzieci objętych zajęciami rewalidacyjno- wychowawczymi  …………………...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ym uczniów, którzy nie są mieszkańcami Gminy Suchedniów 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Dane uczniów niebędących mieszkańcami </w:t>
      </w:r>
      <w:r>
        <w:rPr>
          <w:rFonts w:cs="Times New Roman"/>
          <w:sz w:val="22"/>
          <w:szCs w:val="22"/>
        </w:rPr>
        <w:t>*</w:t>
      </w:r>
      <w:r>
        <w:rPr>
          <w:sz w:val="22"/>
          <w:szCs w:val="22"/>
        </w:rPr>
        <w:t xml:space="preserve"> Gminy Suchedniów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440"/>
        <w:gridCol w:w="3060"/>
        <w:gridCol w:w="162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mina,                    w której zamieszkuje uczeń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                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miejscowość i data)                                                                           (pieczątka i podpis osoby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prowadzącej placówk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*</w:t>
      </w:r>
      <w:r>
        <w:rPr>
          <w:sz w:val="20"/>
          <w:szCs w:val="20"/>
        </w:rPr>
        <w:t xml:space="preserve"> wypełnić w zakresie uczniów do końca roku przedszkolnego w roku kalendarzowym, w którym uczeń kończy 6 lat, nie będących uczniami niepełnospraw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w Suchedniow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5 lutego 2018 r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(pieczęć organu prowadzącego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rFonts w:eastAsia="Times New Roman" w:cs="Times New Roman"/>
          <w:i/>
          <w:sz w:val="20"/>
          <w:szCs w:val="20"/>
          <w:u w:val="single"/>
        </w:rPr>
        <w:t xml:space="preserve">  </w:t>
      </w:r>
      <w:r>
        <w:rPr>
          <w:i/>
          <w:sz w:val="20"/>
          <w:szCs w:val="20"/>
          <w:u w:val="single"/>
        </w:rPr>
        <w:t xml:space="preserve">Termin składania do </w:t>
      </w:r>
      <w:r>
        <w:rPr>
          <w:rFonts w:eastAsia="Calibri" w:cs="Arial"/>
          <w:i/>
          <w:sz w:val="20"/>
          <w:szCs w:val="20"/>
          <w:u w:val="single"/>
        </w:rPr>
        <w:t>15 stycznia roku następującego po roku udzielenia dotacji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Burmistrz Miasta i Gminy Suchedni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z wykonania otrzymanej dotacji w roku 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Nazwa i adres przedszkola  …………………………………………………………..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kres rozliczeniowy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biorcze rozliczenie wykorzystania dotacji od początku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680"/>
        <w:gridCol w:w="3060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tacji otrzymanej od początku ro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ykorzystanej dotacji od początku ro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wota niewykorzystanej dotacji od początku ro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 Faktyczna liczba uczniów w okresie sprawozdawczym:</w:t>
      </w:r>
    </w:p>
    <w:tbl>
      <w:tblPr>
        <w:tblW w:w="836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30"/>
        <w:gridCol w:w="1796"/>
        <w:gridCol w:w="1530"/>
        <w:gridCol w:w="153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ą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a Liczba ucznió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 tym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epełnosprawn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 tym: wczesne wspomaganie rozwoj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 tym:                  z terenu innych gmin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estawienie wydatków sfinansowanych ze środków dotacji:</w:t>
      </w:r>
    </w:p>
    <w:tbl>
      <w:tblPr>
        <w:tblW w:w="868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0"/>
        <w:gridCol w:w="5760"/>
        <w:gridCol w:w="2087"/>
      </w:tblGrid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datków pokrytych z dotacji na dofinansowanie realizacji zadań placówki w zakresie kształcenia, wychowania i opieki, w tym kształcenia specjalnego                       i profilaktyki społecznej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ydatku sfinansowana ze środków z dotacji</w:t>
            </w:r>
          </w:p>
        </w:tc>
      </w:tr>
      <w:tr>
        <w:trPr>
          <w:trHeight w:val="3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placówki (art. 35 ust.1 pkt 1 ustawy                              o finansowaniu zadań oświatowych) obejmujące każdy wydatek poniesiony na cele działalności placówki, w tym na wynagrodzenia osoby fizycznej prowadzącej przedszkole, jeżeli pełni funkcje dyrektora przedszkol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trwałych oraz wartości niematerialnych                   i prawnych obejmujących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siążki i zbiory biblioteczn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odki dydaktyczne służące procesowi dydaktyczno-wychowawczem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zęt rekreacyjny i sportow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b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środki trwałe oraz wartości niematerialne                      i prawne o wartości nieprzekraczającej wielkości ustalonej                  w przepisach o podatku dochodowym od osób prawnych,                dla których odpisy amortyzacyjne są uznawane za koszty uzyskania przychodu w 100% ich wartości                                          w momencie oddania do użytkowania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KWOTA  DOTACJI WYKORZYSTANEJ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6. Kwota niewykorzystanej dotacji 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uzasadnienie)   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miejscowości i data)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                                          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(imię i nazwisko osoby sporządzającej                                                      (pieczątka imienna i podpis osoby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sprawozdanie)                                                                     prowadzącej dotowanej jednost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wagi urzędowe dotyczące rozliczenia udzielonej  dotacji                                                                (nie wypełnia rozliczająca się jednostka)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410"/>
      </w:tblGrid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ryfikacja wydatków pod względem merytoryczny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eryfikacja wydatków pod względem finansowym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……………………</w:t>
            </w:r>
            <w:r>
              <w:rPr/>
              <w:t>...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i podpis osoby upoważnionej do weryfikacj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i podpis osoby upoważnionej do weryfikacji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: ………………………………………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: ……………………………………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twierdzam rozliczenie:                      </w:t>
      </w:r>
      <w:r>
        <w:rPr/>
        <w:t xml:space="preserve">      ……………….……………………………….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(podpis Burmistrza lub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5:00Z</dcterms:created>
  <dc:creator>UMiG-S2</dc:creator>
  <dc:description/>
  <cp:keywords/>
  <dc:language>en-US</dc:language>
  <cp:lastModifiedBy>UMiG-S2</cp:lastModifiedBy>
  <cp:lastPrinted>2018-02-07T13:43:00Z</cp:lastPrinted>
  <dcterms:modified xsi:type="dcterms:W3CDTF">2018-02-12T14:24:00Z</dcterms:modified>
  <cp:revision>27</cp:revision>
  <dc:subject/>
  <dc:title>PROJEKT</dc:title>
</cp:coreProperties>
</file>