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38/VII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8 czerwc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8r., poz.994, poz. 1000) oraz art. 226, art. 228 oraz  art. 231  ustawy z  dnia  27 sierpnia 2009r. o  finansach  publicznych  (tj. Dz. U 2017r., poz.2077, 2018r. poz.1000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38 /VII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8.06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28.06.2018r. </w:t>
        <w:br/>
        <w:t>Zmianie uległy wartości kolum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ogółem oraz 2.-wydatki ogółem o kwotę 141.733,47z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bieżące oraz 2.1 wydatki bieżące  o kwotę 93.604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1.5  – z tytułu dotacji i środków przeznaczonych na cele bieżące o kwotę 86.279,-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2 - dochody majątkowe oraz 2.2 – wydatki majątkowe o kwotę 48.129,47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1.1 – wydatki na wynagrodzenia i składki zmniejszono o kwotę 6.491,55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1.3, 11.3.1, 11.3.2 oraz 11.4 zwiększono o kwotę 48.129,42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2.4 , 12.5 zwiększono o kwotę 48.130,47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 Budowa kanalizacji sanitarnej w ul. Jodłowej i części ulicy Warszawskiej </w:t>
        <w:br/>
        <w:t>w Suchedniowie” wzrosło ogółem i w części finansowanej w 2018r o kwotę 48.130,47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Przebudowa i termomodernizacja budynku szkoły przy ul Szarych Szeregów 6 </w:t>
        <w:br/>
        <w:t xml:space="preserve">w Suchedniowie – przebudowa” uległo zmniejszeniu o 1,- zł poprzez wprowadzenie otrzymanych środków z dotacji + 48.129,47 zł i przeniesieniu środków własnych (-) 47.130,47 zł na zadanie zw. z kanalizacją ul Jodłowej … (wyżej opisane)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6-25T14:24:00Z</cp:lastPrinted>
  <dcterms:modified xsi:type="dcterms:W3CDTF">2018-06-29T07:21:00Z</dcterms:modified>
  <cp:revision>240</cp:revision>
  <dc:subject/>
  <dc:title/>
</cp:coreProperties>
</file>