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33 /VI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1 czerwc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8r., poz.994, poz. 1000) oraz art. 226, art. 228 oraz  art. 231  ustawy z  dnia  27 sierpnia 2009r. o  finansach  publicznych  (tj. Dz. U 2017r., poz.2077, 2018r. poz.1000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33 /VI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1.06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21.06.2018r. </w:t>
        <w:br/>
        <w:t>Zmianie uległy wartości kolum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bieżące o kwotę 7.1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1.3 – podatki i opłaty o kwotę 1.4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1.2 – dochody majątkowe, w tym kolumna 1.2.1 dochody ze sprzedaży majątku o kwotę 122.900,- zł. Zwiększenie planu dochodów ogółem wynosi 130.000,- zł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kresie wydatków w szczególności zweryfikowano kwotę kolumnę  11.6 – wydatki majątkowe w formie dotacji o kwotę 130.000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6-01T15:01:00Z</cp:lastPrinted>
  <dcterms:modified xsi:type="dcterms:W3CDTF">2018-06-22T07:29:00Z</dcterms:modified>
  <cp:revision>235</cp:revision>
  <dc:subject/>
  <dc:title/>
</cp:coreProperties>
</file>