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23 /V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24 maja 2018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8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tj. Dz. U. z 2017r., poz.1875, poz. 2232, z 2018r. poz. 130) oraz art. 226, art. 228 oraz  art. 231  ustawy z  dnia  27 sierpnia 2009r. o  finansach  publicznych  (tj. Dz. U 2017r., poz.2077) uchwala   się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4/XII/2017 Rady Miejskiej w Suchedniowie z dnia 28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7r </w:t>
        <w:br/>
        <w:t>w sprawie Wieloletniej Prognozy Finansowej Gminy Suchedniów na lata 2018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8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2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2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23 /V 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4.05. 2018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8 wartości WPF dostosowano do stanu budżetu na dn. 24.05.2018r. </w:t>
        <w:br/>
        <w:t>Zmianie uległy wartości kolumn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dochody bieżące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1.1.3 – podatki i opłaty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1.1.5 -  dotacji i środków na bieżące cele,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1.2 – dochody majątkowe, w tym kolumna 1.2.1 dochody ze sprzedaży majątku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kresie wydatków w szczególności zweryfikowano kwotę kolumny: 11.1- wydatki bieżące na wynagrodzenia i składki od nich naliczane oraz 11.5 – nowe wydatki inwestycyjn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MARIUSZ ŚLUSARCZYK</cp:lastModifiedBy>
  <cp:lastPrinted>2018-04-10T11:43:00Z</cp:lastPrinted>
  <dcterms:modified xsi:type="dcterms:W3CDTF">2018-05-29T06:59:00Z</dcterms:modified>
  <cp:revision>226</cp:revision>
  <dc:subject/>
  <dc:title/>
</cp:coreProperties>
</file>