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17 / IV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19 kwietni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7r., poz.1875, poz. 2232, z 2018r. poz. 130) oraz art. 226, art. 228 oraz  art. 231  ustawy z  dnia  27 sierpnia 2009r. o  finansach  publicznych  (tj. Dz. U 2017r., poz.2077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2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17 /IV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19.04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19.04.2018r. </w:t>
        <w:br/>
        <w:t>W szczególności zmianie uległa wartość dotacji wprowadzonych do planu budżetu do dnia 19.04.2018. Zweryfikowano kwotę kolumny 11.1- wydatki bieżące na wynagrodzenia</w:t>
        <w:br/>
        <w:t>i składki od nich naliczane oraz 11.2 – wydatki związane z funkcjonowaniem organów jst. Aktualizacji uległa kolumna 14.1 - spłaty rat kapitałowych oraz wykup papierów wartościowych, .. wynikające wyłącznie z tytułu zobowiązań już zaciągnięty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8-04-10T11:43:00Z</cp:lastPrinted>
  <dcterms:modified xsi:type="dcterms:W3CDTF">2018-04-20T07:16:00Z</dcterms:modified>
  <cp:revision>220</cp:revision>
  <dc:subject/>
  <dc:title/>
</cp:coreProperties>
</file>