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0050.64.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SUCHEDNI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czerwca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zatwierdzenia konkursu na kandydata na  stanowisko dyrektora Przedszkola Samorządowego im. Jana Pawła II w Suchedniowie, ul. E. Peck 15a, 26-130 Suchedni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Na podstawie art. 30 ust. 1 </w:t>
      </w:r>
      <w:r>
        <w:rPr>
          <w:rFonts w:eastAsia="Calibri" w:cs="Arial"/>
        </w:rPr>
        <w:t xml:space="preserve">ustawy z dnia 8 marca 1990 r. o samorządzie gminnym                   (j.t. Dz. U. z 2018 r., poz. 994 i 1000) oraz </w:t>
      </w:r>
      <w:r>
        <w:rPr>
          <w:rFonts w:eastAsia="Calibri"/>
        </w:rPr>
        <w:t>§</w:t>
      </w:r>
      <w:r>
        <w:rPr>
          <w:rFonts w:eastAsia="Calibri" w:cs="Arial"/>
        </w:rPr>
        <w:t xml:space="preserve"> 8 ust. 2 Rozporządzenia Ministra Edukacji Narodowej z dnia 11 sierpnia 2017 r. w sprawie regulaminu konkursu na stanowisko dyrektora publicznego przedszkola, publicznej szkoły podstawowej, publicznej                        szkoły ponadpodstawowej lub publicznej placówki oraz trybu pracy komisji konkursowej (Dz.U. z 2017 r. poz. 1587) </w:t>
      </w:r>
      <w:r>
        <w:rPr>
          <w:rFonts w:eastAsia="Calibri" w:cs="Arial"/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twierdzam konkurs na kandydata na stanowisko dyrektora Przedszkola Samorządowego im. Jana Pawła II w Suchedniowie, ul. E. Peck 15a, 26-130 Suchedniów, który odbył się                w dniu 27 czerwca2018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Kandydatem na dyrektora Przedszkola Samorządowego im. Jana Pawła II w Suchedniowie, ul. E. Peck 15a, 26-130 Suchedniów została wyłoniona w drodze konkursu                                 </w:t>
      </w:r>
      <w:r>
        <w:rPr>
          <w:b/>
        </w:rPr>
        <w:t>Pani  Grażyna Milanowic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m inspektorowi do spraw edukacji Urzędu Miasta                        i Gminy w Suchedni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</w:t>
      </w:r>
      <w:r>
        <w:rPr/>
        <w:t>Burmistrz Miasta i Gminy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</w:t>
      </w:r>
      <w:r>
        <w:rPr/>
        <w:t>Suchedniów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</w:t>
      </w:r>
      <w:r>
        <w:rPr/>
        <w:t>/-/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</w:t>
      </w:r>
      <w:r>
        <w:rPr/>
        <w:t>Cezary Bł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47:00Z</dcterms:created>
  <dc:creator>UMiG-S2</dc:creator>
  <dc:description/>
  <dc:language>en-US</dc:language>
  <cp:lastModifiedBy>KAROLINA STYCZEŃ</cp:lastModifiedBy>
  <cp:lastPrinted>2018-06-27T12:49:00Z</cp:lastPrinted>
  <dcterms:modified xsi:type="dcterms:W3CDTF">2018-06-27T12:47:00Z</dcterms:modified>
  <cp:revision>2</cp:revision>
  <dc:subject/>
  <dc:title>ZARZĄDZENIE Nr 0050</dc:title>
</cp:coreProperties>
</file>