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do zarządzenia Nr 0050.51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  <w:t>z dn. 15.05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jc w:val="right"/>
        <w:rPr/>
      </w:pPr>
      <w:r>
        <w:rPr/>
        <w:t>do zarządzenia Nr 0050.106.2017</w:t>
      </w:r>
    </w:p>
    <w:p>
      <w:pPr>
        <w:pStyle w:val="Normal"/>
        <w:jc w:val="right"/>
        <w:rPr/>
      </w:pPr>
      <w:r>
        <w:rPr/>
        <w:t>Burmistrza Miasta i Gminy Suchedniów</w:t>
      </w:r>
    </w:p>
    <w:p>
      <w:pPr>
        <w:pStyle w:val="Normal"/>
        <w:jc w:val="right"/>
        <w:rPr/>
      </w:pPr>
      <w:r>
        <w:rPr/>
        <w:t>z dn. 29.12.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kont syntetycznych i analitycznych oraz zasady ewidencji zadania z Funduszu Pomocy Pokrzywdzonym oraz Pomocy Postpenitencjarnej – Funduszu Sprawiedliw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e z Funduszu Pomocy Pokrzywdzonym oraz Pomocy Postpenitencjarnej – Funduszu Sprawiedliwości w zakresie „Wsparcia i rozwoju systemu instytucjonalnego pomocy osobom pokrzywdzonym przestępstwem i świadkom oraz realizacji przez jednostki sektora finansów publicznych zadań ustawowych związanych z ochroną interesów osób pokrzywdzonych przestępstwem i świadków oraz likwidacją skutków pokrzywdzenia przestępstwem” – nabycie wyposażenia i urządzeń ratownictwa dla ochotniczych straży pożarnych, niezbędnych do udzielenia pomocy poszkodowanym bezpośrednio na miejscu popełnienia przestępstwa ewidencjonowane jest w wydzielonym dzienniku księgowym w systemie PUMA – FK </w:t>
        <w:br/>
        <w:t>o nazwie: „Wyposażenie i urządzenia ratownictwa dla OSP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realizacji zadania został otwarty odrębny rachunek bankowy pomocniczy. Rachunek będzie wykorzystany do obsługi dotacji z Funduszu Sprawiedliwości oraz do realizacji wszystkich płatności związanych z realizacją zadania pokrywanych w ramach środków </w:t>
        <w:br/>
        <w:t>z dotacji oraz wkładu własnego Gminy Suchedni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byte wyposażenie i urządzenia zostaną niezwłoczne przekazane na rzecz ochotniczych straży pożarnych poprzez umowę darowiz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kont syntetycznych i analitycznych w dzienniku księgowym „Wyposażenie i urządzenia ratownictwa dla OSP” dla operacji gospodarczych związanych z realizacją zadan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76"/>
        <w:gridCol w:w="5980"/>
      </w:tblGrid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ymbol konta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konta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ynte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alityczny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1-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Środki trwałe – narzędzia, przyrządy, ruchomości i wyposażenie, gdzie indziej niesklasyfikowan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zostałe środki trwałe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morzenie pozostałych środków trwałych, wartości niematerialnych i prawnych oraz zbiorów bibliotecznych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2-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morzenie pozostałych środków trwałych, wartości niematerialnych i prawnych oraz zbiorów bibliotecznych – pozostałe środki trwałe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Środki trwałe w budowie (inwestycje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0-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Środki trwałe w budowie (inwestycje) – urządzenia OSP – Fundusz Sprawiedliwości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0-49-4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Środki trwałe w budowie (inwestycje) – urządzenia OSP – Fundusz Sprawiedliwości - defibrylator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0-49-4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Środki trwałe w budowie (inwestycje) – urządzenia OSP – Fundusz Sprawiedliwości – zestaw PSP R-1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ne rachunki bankowe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rachunki bankowe – Wyposażenie i urządzenia ratownictwa dla OSP – Fundusz Sprawiedliwości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rachunki bankowe– Wyposażenie i urządzenia ratownictwa dla OSP – Fundusz Sprawiedliwości – środki z Funduszu Sprawiedliwości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rachunki bankowe– Wyposażenie i urządzenia ratownictwa dla OSP – Fundusz Sprawiedliwości – środki własne Gminy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rachunki bankowe– Wyposażenie i urządzenia ratownictwa dla OSP – Fundusz Sprawiedliwości – odsetki bankow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ozrachunki z odbiorcami i dostawcam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zostałe rozrachunk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zostałe rozrachunki – Wyposażenie i urządzenia ratownictwa dla OSP – Fundusz Sprawiedliwośc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zostałe rozrachunki – Wyposażenie i urządzenia ratownictwa dla OSP – Fundusz Sprawiedliwości - środki z Funduszu Sprawiedliwośc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zostałe rozrachunki – Wyposażenie i urządzenia ratownictwa dla OSP – Fundusz Sprawiedliwości – środki własne Gminy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zostałe rozrachunki – Wyposażenie i urządzenia ratownictwa dla OSP – Fundusz Sprawiedliwości – odsetki bankowe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undusz jednostki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ndusz jednostki – środki trwałe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-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ndusz jednostki – pozostałe zmniejszenia/zwiększeni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idencja operacji gospodarczych związanych z realizacją zadania z Funduszu Pomocy Pokrzywdzonym oraz Pomocy Postpenitencjarnej – Funduszu Sprawiedliwości w zakresie „Wsparcia i rozwoju systemu instytucjonalnego pomocy osobom pokrzywdzonym przestępstwem i świadkom oraz realizacji przez jednostki sektora finansów publicznych zadań ustawowych związanych z ochroną interesów osób pokrzywdzonych przestępstwem </w:t>
        <w:br/>
        <w:t xml:space="preserve">i świadków oraz likwidacją skutków pokrzywdzenia przestępstwem” – nabycie wyposażenia </w:t>
        <w:br/>
        <w:t>i urządzeń ratownictwa dla ochotniczych straży pożarnych, niezbędnych do udzielenia pomocy poszkodowanym bezpośrednio na miejscu popełnienia przestępstwa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20"/>
        <w:gridCol w:w="1559"/>
        <w:gridCol w:w="152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eść operacj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kretacja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nto W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nto 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pływ na rachunek bankowy środków dotacji z Ministerstwa Sprawied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pływ na rachunek bankowy wkładu własnego Gminy Suched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-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setki bankowe od środków na rach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-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ktury lub rachunki za dostawy wyposażenia i urządzeń dla 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-45-01</w:t>
            </w:r>
          </w:p>
          <w:p>
            <w:pPr>
              <w:pStyle w:val="Normal"/>
              <w:jc w:val="both"/>
              <w:rPr/>
            </w:pPr>
            <w:r>
              <w:rPr/>
              <w:t>240-45-0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krycie zobowiązań za 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-5-01</w:t>
            </w:r>
          </w:p>
          <w:p>
            <w:pPr>
              <w:pStyle w:val="Normal"/>
              <w:jc w:val="both"/>
              <w:rPr/>
            </w:pPr>
            <w:r>
              <w:rPr/>
              <w:t>139-5-0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39-5-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znanie kosztów dotyczących zakupu środków trwałych z wkładu własnego Gminy (w dzienniku wydatków równoczesne księgowanie 800/0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-49-49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80-49-4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-0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800-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jęcie środka trwałego – OT</w:t>
            </w:r>
          </w:p>
          <w:p>
            <w:pPr>
              <w:pStyle w:val="Normal"/>
              <w:jc w:val="both"/>
              <w:rPr/>
            </w:pPr>
            <w:r>
              <w:rPr/>
              <w:t>- zakupionych z dotacji Fund. Sprawiedliwośc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zakupionych z środków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-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11-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00-06 </w:t>
            </w:r>
          </w:p>
          <w:p>
            <w:pPr>
              <w:pStyle w:val="Normal"/>
              <w:jc w:val="both"/>
              <w:rPr/>
            </w:pPr>
            <w:r>
              <w:rPr/>
              <w:t>080-49-49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80-49-4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jęcie pozostałych środków trwałych - 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2-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kazanie środka trwałego do OSP – 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1-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kazanie pozostałych środków trwałych do OSP – 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2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wrot niewydatkowanych przychodów z tytułu odsetek bankowych na rachunek Ministerstwa Sprawied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-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wrot niewydatkowanych środków dotacji na rachunek Ministerstwa Sprawiedli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-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wrot niewydatkowanych środków wkładu własnego na rachunek wydatków urzę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0-45-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9-5-0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a z Funduszu Sprawiedliwości nie stanowi dochodów budżetu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Szczegółowe zasady realizacji zadania uregulowane są umową nr DSRiN-I-7211-292/18 z dnia 27.03.2018 z Ministerstwem Sprawiedliw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0:00Z</dcterms:created>
  <dc:creator>UMIG-1</dc:creator>
  <dc:description/>
  <cp:keywords/>
  <dc:language>en-US</dc:language>
  <cp:lastModifiedBy>Skarbnik</cp:lastModifiedBy>
  <cp:lastPrinted>2018-05-17T12:24:00Z</cp:lastPrinted>
  <dcterms:modified xsi:type="dcterms:W3CDTF">2018-05-29T10:36:00Z</dcterms:modified>
  <cp:revision>38</cp:revision>
  <dc:subject/>
  <dc:title/>
</cp:coreProperties>
</file>