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Nr 0050.44.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SUCHEDNI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7 kwietnia 201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dzielenia pełnomocnictwa dyrektorowi Samorządowej Szkoły Podstawowej Nr 3 im. Stefana Żeromskiego w Suchedni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Na podstawie art. 47 ust. 1 </w:t>
      </w:r>
      <w:r>
        <w:rPr>
          <w:rFonts w:eastAsia="Calibri" w:cs="Arial"/>
          <w:sz w:val="28"/>
          <w:szCs w:val="28"/>
        </w:rPr>
        <w:t>ustawy z dnia 8 marca 1990 r. o samorządzie gminnym (j.t. Dz. U. z 2017 r., poz. 1875 i 2232 oraz z 2018 r. poz. 130) zarządzam, co następ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Udzielam Pani Izabeli Głowali – Działak  dyrektorowi Samorządowej Szkoły Podstawowej Nr 3 im. Stefana Żeromskiego w Suchedniowie pełnomocnictwa do składania oświadczeń woli w sprawach nie przekraczających czynności zwykłego zarządu, a wynikających z zatwierdzonego planu finansowego jednostki na okres 5 lat szkolnych tj. od dnia 1 września 2018 r. do dnia                   31 sierpnia 2023 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Burmistrz Miasta i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Suchedni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/-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Cezary Bł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03:00Z</dcterms:created>
  <dc:creator>UMiG-S2</dc:creator>
  <dc:description/>
  <cp:keywords/>
  <dc:language>en-US</dc:language>
  <cp:lastModifiedBy>UMiG-S2</cp:lastModifiedBy>
  <cp:lastPrinted>2018-04-27T08:04:00Z</cp:lastPrinted>
  <dcterms:modified xsi:type="dcterms:W3CDTF">2018-04-27T07:23:00Z</dcterms:modified>
  <cp:revision>7</cp:revision>
  <dc:subject/>
  <dc:title>ZARZĄDZENIE Nr 0050</dc:title>
</cp:coreProperties>
</file>